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nton Pavlovic Cechov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l gabbia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RSONAGGI</w:t>
      </w:r>
    </w:p>
    <w:p>
      <w:pPr>
        <w:pStyle w:val="Normal"/>
        <w:autoSpaceDE w:val="false"/>
        <w:rPr/>
      </w:pPr>
      <w:r>
        <w:rPr>
          <w:color w:val="000000"/>
        </w:rPr>
        <w:t xml:space="preserve">IRINA NIKOLAEVNA ARKADINA, </w:t>
      </w:r>
      <w:r>
        <w:rPr>
          <w:i/>
          <w:iCs/>
          <w:color w:val="000000"/>
        </w:rPr>
        <w:t>vedova TREPLEV, attrice</w:t>
      </w:r>
    </w:p>
    <w:p>
      <w:pPr>
        <w:pStyle w:val="Normal"/>
        <w:autoSpaceDE w:val="false"/>
        <w:rPr/>
      </w:pPr>
      <w:r>
        <w:rPr>
          <w:color w:val="000000"/>
        </w:rPr>
        <w:t xml:space="preserve">KONSTATIN GAVRILOVIÈ TREPLEV, </w:t>
      </w:r>
      <w:r>
        <w:rPr>
          <w:i/>
          <w:iCs/>
          <w:color w:val="000000"/>
        </w:rPr>
        <w:t>suo figlio, un giovane</w:t>
      </w:r>
    </w:p>
    <w:p>
      <w:pPr>
        <w:pStyle w:val="Normal"/>
        <w:autoSpaceDE w:val="false"/>
        <w:rPr/>
      </w:pPr>
      <w:r>
        <w:rPr>
          <w:color w:val="000000"/>
        </w:rPr>
        <w:t xml:space="preserve">PETR NIKOLAEVIC SORIN, </w:t>
      </w:r>
      <w:r>
        <w:rPr>
          <w:i/>
          <w:iCs/>
          <w:color w:val="000000"/>
        </w:rPr>
        <w:t>fratello di Irina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MICHAILOVNA ZAREÈNAJA, </w:t>
      </w:r>
      <w:r>
        <w:rPr>
          <w:i/>
          <w:iCs/>
          <w:color w:val="000000"/>
        </w:rPr>
        <w:t>una giovinetta, figlia di un ricco possidente</w:t>
      </w:r>
    </w:p>
    <w:p>
      <w:pPr>
        <w:pStyle w:val="Normal"/>
        <w:autoSpaceDE w:val="false"/>
        <w:rPr/>
      </w:pPr>
      <w:r>
        <w:rPr>
          <w:color w:val="000000"/>
        </w:rPr>
        <w:t xml:space="preserve">IL'JA AFANAS'EVIÈ ŠAMRAEV, </w:t>
      </w:r>
      <w:r>
        <w:rPr>
          <w:i/>
          <w:iCs/>
          <w:color w:val="000000"/>
        </w:rPr>
        <w:t>tenente in pensione, amministratore da 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, </w:t>
      </w:r>
      <w:r>
        <w:rPr>
          <w:i/>
          <w:iCs/>
          <w:color w:val="000000"/>
        </w:rPr>
        <w:t>sua moglie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, </w:t>
      </w:r>
      <w:r>
        <w:rPr>
          <w:i/>
          <w:iCs/>
          <w:color w:val="000000"/>
        </w:rPr>
        <w:t>sua figlia</w:t>
      </w:r>
    </w:p>
    <w:p>
      <w:pPr>
        <w:pStyle w:val="Normal"/>
        <w:autoSpaceDE w:val="false"/>
        <w:rPr/>
      </w:pPr>
      <w:r>
        <w:rPr>
          <w:color w:val="000000"/>
        </w:rPr>
        <w:t xml:space="preserve">BORIS ALEKSEEVIÈ TRIGORIN, </w:t>
      </w:r>
      <w:r>
        <w:rPr>
          <w:i/>
          <w:iCs/>
          <w:color w:val="000000"/>
        </w:rPr>
        <w:t>letterato</w:t>
      </w:r>
    </w:p>
    <w:p>
      <w:pPr>
        <w:pStyle w:val="Normal"/>
        <w:autoSpaceDE w:val="false"/>
        <w:rPr/>
      </w:pPr>
      <w:r>
        <w:rPr>
          <w:color w:val="000000"/>
        </w:rPr>
        <w:t xml:space="preserve">EVGENIJ SERGEEVIÈ DORN, </w:t>
      </w:r>
      <w:r>
        <w:rPr>
          <w:i/>
          <w:iCs/>
          <w:color w:val="000000"/>
        </w:rPr>
        <w:t>medico</w:t>
      </w:r>
    </w:p>
    <w:p>
      <w:pPr>
        <w:pStyle w:val="Normal"/>
        <w:autoSpaceDE w:val="false"/>
        <w:rPr/>
      </w:pPr>
      <w:r>
        <w:rPr>
          <w:color w:val="000000"/>
        </w:rPr>
        <w:t xml:space="preserve">SEMEN SEMENOVIC MEDVEDENKO, </w:t>
      </w:r>
      <w:r>
        <w:rPr>
          <w:i/>
          <w:iCs/>
          <w:color w:val="000000"/>
        </w:rPr>
        <w:t>maestro</w:t>
      </w:r>
    </w:p>
    <w:p>
      <w:pPr>
        <w:pStyle w:val="Normal"/>
        <w:autoSpaceDE w:val="false"/>
        <w:rPr/>
      </w:pPr>
      <w:r>
        <w:rPr>
          <w:color w:val="000000"/>
        </w:rPr>
        <w:t xml:space="preserve">JAKOV, </w:t>
      </w:r>
      <w:r>
        <w:rPr>
          <w:i/>
          <w:iCs/>
          <w:color w:val="000000"/>
        </w:rPr>
        <w:t>gar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UO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AMERI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azione si svolge nella tenuta di Sorin. Fra il terzo e il quarto atto passano due ann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TO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pio viale che conduce dalla platea al fondo del parco verso il lago, è sbarrato da un teatrino allestito per 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ttacolo di famiglia, in modo che il lago non è visibile. Cespugli a sinistra e a destra del teatrino. Alcune sedie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voli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È appena tramontato il sole. Nel teatrino, dietro il sipario abbassato, Jakov e altri operai; si sente tossire e batte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ša e Medvedenko vengono da sinistra, di ritorno da una passeggi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insistete a vestirvi di ne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il lutto per la mia vita. Sono infel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/>
      </w:pPr>
      <w:r>
        <w:rPr>
          <w:color w:val="000000"/>
        </w:rPr>
        <w:t xml:space="preserve">Perché? </w:t>
      </w:r>
      <w:r>
        <w:rPr>
          <w:i/>
          <w:iCs/>
          <w:color w:val="000000"/>
        </w:rPr>
        <w:t>(Soprappensier</w:t>
      </w:r>
      <w:r>
        <w:rPr>
          <w:color w:val="000000"/>
        </w:rPr>
        <w:t>o).Non capisco... Siete sana, vostro padre non sarà ricco, ma non vi manca nulla. Per me la vi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ben più dura che per voi. Guadagno in tutto ventitré rubli al mese, in più le trattenute per la pensione, eppure non</w:t>
      </w:r>
    </w:p>
    <w:p>
      <w:pPr>
        <w:pStyle w:val="Normal"/>
        <w:autoSpaceDE w:val="false"/>
        <w:rPr/>
      </w:pPr>
      <w:r>
        <w:rPr>
          <w:color w:val="000000"/>
        </w:rPr>
        <w:t xml:space="preserve">porto il lutto. </w:t>
      </w:r>
      <w:r>
        <w:rPr>
          <w:i/>
          <w:iCs/>
          <w:color w:val="000000"/>
        </w:rPr>
        <w:t>(Si sied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 tratta di denaro. Anche un poveraccio può essere fel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eoria forse, ma in pratica è così: io, mia madre, due sorelle, un fratellino e ventitré rubli di stipendio. Bisog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giare e bere? E il tè e lo zucchero? E il tabacco? Devi cavare tutto da lì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guardando il teatr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poco inizia lo spettaco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à. Reciterà la Zareènaja, e l'autore della commedia è Konstantin Gavriloviè. Sono innamorati, oggi le loro anime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eranno nell'ansia di realizzare un'unica immagine artistica. Mentre la mia anima e la vostra non hanno alcun pu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ontatto. lo vi amo, la nostalgia mi impedisce di restare a casa, percorro ogni giorno a piedi sei verste all'andata e s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 ritorno per venire fin qua, e non trovo che indifferenza da parte vostra. Si capisce. Sono privo di mezzi, ho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glia numerosa... Che voglia può esserci di sposare un uomo che non ha da mangiare nemmeno per sé?</w:t>
      </w:r>
    </w:p>
    <w:p>
      <w:pPr>
        <w:pStyle w:val="Normal"/>
        <w:autoSpaceDE w:val="false"/>
        <w:rPr/>
      </w:pPr>
      <w:r>
        <w:rPr>
          <w:color w:val="000000"/>
        </w:rPr>
        <w:t>MAŠ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Sciocchezze. </w:t>
      </w:r>
      <w:r>
        <w:rPr>
          <w:i/>
          <w:iCs/>
          <w:color w:val="000000"/>
        </w:rPr>
        <w:t>(Fiuta tabacc</w:t>
      </w:r>
      <w:r>
        <w:rPr>
          <w:color w:val="000000"/>
        </w:rPr>
        <w:t xml:space="preserve">o).Il vostro amore mi commuove, ma non lo posso ricambiare, questo è tutto. </w:t>
      </w:r>
      <w:r>
        <w:rPr>
          <w:i/>
          <w:iCs/>
          <w:color w:val="000000"/>
        </w:rPr>
        <w:t>(Gli porge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abacchier</w:t>
      </w:r>
      <w:r>
        <w:rPr>
          <w:color w:val="000000"/>
        </w:rPr>
        <w:t>a).Servite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ne ho vogli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'è afa, questa notte ci sarà un temporale. Voi non fate che filosofare o parlare di denaro. A vostro parere non es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gior sciagura della povertà, secondo me, invece, è mille volte più facile vestire di stracci e mendicare ch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que non capireste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a destra entrano Sorin e Treplev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appoggiandosi al baston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ampagna, caro mio, proprio non mi ci trovo, e una cosa è certa, non mi ci abituerò mai. Ieri sono andato a letto 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ci, oggi mi sono svegliato alle nove con una sensazione come se per il troppo dormire il cervello si fosse incollato al</w:t>
      </w:r>
    </w:p>
    <w:p>
      <w:pPr>
        <w:pStyle w:val="Normal"/>
        <w:autoSpaceDE w:val="false"/>
        <w:rPr/>
      </w:pPr>
      <w:r>
        <w:rPr>
          <w:color w:val="000000"/>
        </w:rPr>
        <w:t xml:space="preserve">cranio. </w:t>
      </w:r>
      <w:r>
        <w:rPr>
          <w:i/>
          <w:iCs/>
          <w:color w:val="000000"/>
        </w:rPr>
        <w:t>(Rid</w:t>
      </w:r>
      <w:r>
        <w:rPr>
          <w:color w:val="000000"/>
        </w:rPr>
        <w:t>e).Dopo pranzo mi sono d'improvviso riaddormentato; e adesso son qui tutto scombussolato, come dopo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ubo, tutto sommat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Devi proprio vivere in città, non c'è che dire. </w:t>
      </w:r>
      <w:r>
        <w:rPr>
          <w:i/>
          <w:iCs/>
          <w:color w:val="000000"/>
        </w:rPr>
        <w:t>(Vedendo Maša e Medvedenk</w:t>
      </w:r>
      <w:r>
        <w:rPr>
          <w:color w:val="000000"/>
        </w:rPr>
        <w:t>o).Signori, quando inizierà sarete chiamat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il momento qui non si può stare. Andatevene, per favore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a Maš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'ja Il'inièna, siate così gentile da chiedere a vostro padre di far slegare il cane, altrimenti non smette d'abbaiare. 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ella anche questa notte non ha chiuso occh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Parlatene voi a mio padre, io non lo farò. Non mi ci costringete, per favore. </w:t>
      </w:r>
      <w:r>
        <w:rPr>
          <w:i/>
          <w:iCs/>
          <w:color w:val="000000"/>
        </w:rPr>
        <w:t>(A Medvedenk</w:t>
      </w:r>
      <w:r>
        <w:rPr>
          <w:color w:val="000000"/>
        </w:rPr>
        <w:t>o).Andiamo!</w:t>
      </w:r>
    </w:p>
    <w:p>
      <w:pPr>
        <w:pStyle w:val="Normal"/>
        <w:autoSpaceDE w:val="false"/>
        <w:rPr/>
      </w:pPr>
      <w:r>
        <w:rPr>
          <w:color w:val="000000"/>
        </w:rPr>
        <w:t xml:space="preserve">MEDVEDENKO </w:t>
      </w:r>
      <w:r>
        <w:rPr>
          <w:i/>
          <w:iCs/>
          <w:color w:val="000000"/>
        </w:rPr>
        <w:t>(a Treple</w:t>
      </w:r>
      <w:r>
        <w:rPr>
          <w:color w:val="000000"/>
        </w:rPr>
        <w:t>v)</w:t>
      </w:r>
    </w:p>
    <w:p>
      <w:pPr>
        <w:pStyle w:val="Normal"/>
        <w:autoSpaceDE w:val="false"/>
        <w:rPr/>
      </w:pPr>
      <w:r>
        <w:rPr>
          <w:color w:val="000000"/>
        </w:rPr>
        <w:t xml:space="preserve">Allora prima dell'inizio ci farete chiamare. </w:t>
      </w:r>
      <w:r>
        <w:rPr>
          <w:i/>
          <w:iCs/>
          <w:color w:val="000000"/>
        </w:rPr>
        <w:t>(Escono entramb</w:t>
      </w:r>
      <w:r>
        <w:rPr>
          <w:color w:val="000000"/>
        </w:rPr>
        <w:t>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così di nuovo il cane ululerà tutta notte. È sempre la stessa storia: in campagna non ho mai vissuto a mio piac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amo, ti prendi un permesso di ventotto giorni, vieni qui per riposare e tutto il resto, ma qui tutti ti tormentano con</w:t>
      </w:r>
    </w:p>
    <w:p>
      <w:pPr>
        <w:pStyle w:val="Normal"/>
        <w:autoSpaceDE w:val="false"/>
        <w:rPr/>
      </w:pPr>
      <w:r>
        <w:rPr>
          <w:color w:val="000000"/>
        </w:rPr>
        <w:t xml:space="preserve">ogni possibile idiozia, tanto che ti vien voglia d'andar via fin dal primo giorno. </w:t>
      </w:r>
      <w:r>
        <w:rPr>
          <w:i/>
          <w:iCs/>
          <w:color w:val="000000"/>
        </w:rPr>
        <w:t>(Rid</w:t>
      </w:r>
      <w:r>
        <w:rPr>
          <w:color w:val="000000"/>
        </w:rPr>
        <w:t>e).Sono sempre ripartito con gr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ddisfazione da qui. E adesso sono in congedo e non so dove sbattere la testa, tutto sommato. Che tu voglia o no 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i restar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JAKOV </w:t>
      </w:r>
      <w:r>
        <w:rPr>
          <w:i/>
          <w:iCs/>
          <w:color w:val="000000"/>
        </w:rPr>
        <w:t>(a Treple</w:t>
      </w:r>
      <w:r>
        <w:rPr>
          <w:color w:val="000000"/>
        </w:rPr>
        <w:t>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tantin Gavrilyè, noi andiamo a fare il bag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Va bene, però siate di ritorno fra dieci minuti. </w:t>
      </w:r>
      <w:r>
        <w:rPr>
          <w:i/>
          <w:iCs/>
          <w:color w:val="000000"/>
        </w:rPr>
        <w:t>(Guarda l'orologi</w:t>
      </w:r>
      <w:r>
        <w:rPr>
          <w:color w:val="000000"/>
        </w:rPr>
        <w:t>o).Fra poco si comi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V</w:t>
      </w:r>
    </w:p>
    <w:p>
      <w:pPr>
        <w:pStyle w:val="Normal"/>
        <w:autoSpaceDE w:val="false"/>
        <w:rPr/>
      </w:pPr>
      <w:r>
        <w:rPr>
          <w:color w:val="000000"/>
        </w:rPr>
        <w:t xml:space="preserve">Va bene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gettando uno sguardo al teatr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o il teatro. Il sipario, la prima quinta, poi la seconda e oltre lo spazio vuoto. Niente scene. La vista si a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ttamente sul lago e sull'orizzonte. Alzeremo il sipario alle otto e mezzo in punto, al sorgere della lu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io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la Zareènaja sarà in ritardo tutto l'effetto ovviamente si perderà. Dovrebbe già essere qui. Il padre e la matrigna la</w:t>
      </w:r>
    </w:p>
    <w:p>
      <w:pPr>
        <w:pStyle w:val="Normal"/>
        <w:autoSpaceDE w:val="false"/>
        <w:rPr/>
      </w:pPr>
      <w:r>
        <w:rPr>
          <w:color w:val="000000"/>
        </w:rPr>
        <w:t xml:space="preserve">tengono in custodia, e sgattaiolare via di casa per lei è difficile, come da una prigione. </w:t>
      </w:r>
      <w:r>
        <w:rPr>
          <w:i/>
          <w:iCs/>
          <w:color w:val="000000"/>
        </w:rPr>
        <w:t>(Aggiusta la cravatta all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zi</w:t>
      </w:r>
      <w:r>
        <w:rPr>
          <w:color w:val="000000"/>
        </w:rPr>
        <w:t>o).Hai i capelli e la barba arruffati. Dovresti accorciarli..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pettinandosi la barb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la tragedia della mia vita. Anche da giovane ho sempre avuto questo aspetto, da ubriacone. Le donne non mi hanno</w:t>
      </w:r>
    </w:p>
    <w:p>
      <w:pPr>
        <w:pStyle w:val="Normal"/>
        <w:autoSpaceDE w:val="false"/>
        <w:rPr/>
      </w:pPr>
      <w:r>
        <w:rPr>
          <w:color w:val="000000"/>
        </w:rPr>
        <w:t xml:space="preserve">mai amato. </w:t>
      </w:r>
      <w:r>
        <w:rPr>
          <w:i/>
          <w:iCs/>
          <w:color w:val="000000"/>
        </w:rPr>
        <w:t>(Sedendos</w:t>
      </w:r>
      <w:r>
        <w:rPr>
          <w:color w:val="000000"/>
        </w:rPr>
        <w:t>i).Perché mia sorella è di cattivo umo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Perché? Si annoia. </w:t>
      </w:r>
      <w:r>
        <w:rPr>
          <w:i/>
          <w:iCs/>
          <w:color w:val="000000"/>
        </w:rPr>
        <w:t>(Sedendoglisi accant</w:t>
      </w:r>
      <w:r>
        <w:rPr>
          <w:color w:val="000000"/>
        </w:rPr>
        <w:t>o).È gelosa. Ormai è contro di me, contro lo spettacolo, contro la mia commed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al suo letterato potrebbe piacere la Zareènaja. Lei non conosce la mia commedia, ma la odia di già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ante cose ti invent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Le fa rabbia che su questa piccola scena avrà successo la Zareènaja e non lei. </w:t>
      </w:r>
      <w:r>
        <w:rPr>
          <w:i/>
          <w:iCs/>
          <w:color w:val="000000"/>
        </w:rPr>
        <w:t>(Guarda l'orologi</w:t>
      </w:r>
      <w:r>
        <w:rPr>
          <w:color w:val="000000"/>
        </w:rPr>
        <w:t>o)... una rar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icologica, mia madre. È indubbiamente ricca di talento, intelligente, capace di singhiozzare su un volumetto,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ararti a memoria tutto Nekrasov, di curare i malati come un angelo; ma provati a lodare in sua presenza la Dus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h-oh! Lei sola è da elogiare, solo di lei si deve scrivere, per lei bisogna urlare, andare in delirio per l'eccezionale</w:t>
      </w:r>
    </w:p>
    <w:p>
      <w:pPr>
        <w:pStyle w:val="Normal"/>
        <w:autoSpaceDE w:val="false"/>
        <w:rPr/>
      </w:pPr>
      <w:r>
        <w:rPr>
          <w:color w:val="000000"/>
        </w:rPr>
        <w:t xml:space="preserve">interpretazione della </w:t>
      </w:r>
      <w:r>
        <w:rPr>
          <w:i/>
          <w:iCs/>
          <w:color w:val="000000"/>
        </w:rPr>
        <w:t xml:space="preserve">Dame aux camélias o </w:t>
      </w:r>
      <w:r>
        <w:rPr>
          <w:color w:val="000000"/>
        </w:rPr>
        <w:t xml:space="preserve">della </w:t>
      </w:r>
      <w:r>
        <w:rPr>
          <w:i/>
          <w:iCs/>
          <w:color w:val="000000"/>
        </w:rPr>
        <w:t xml:space="preserve">Voluttà della vita. </w:t>
      </w:r>
      <w:r>
        <w:rPr>
          <w:color w:val="000000"/>
        </w:rPr>
        <w:t>Ma poiché qui, in campagna, questo narcotico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iste, lei si annoia, si infuria, noi tutti siamo suoi nemici, tutti colpevoli. Inoltre è superstiziosa, ha paura delle 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dele, del numero tredici. È avara. Odessa ha settantamila rubli in banca, lo so per certo. Prova a chiederl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ito, si mette a piang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 sei immaginato che la tua commedia non piacerà a tua madre e sei già tutto agitato. Calmati, tua madre ti adora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strappando i petali da un fior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M'ama, non m'ama - m'ama, non m'ama - m'ama, non m'ama. </w:t>
      </w:r>
      <w:r>
        <w:rPr>
          <w:i/>
          <w:iCs/>
          <w:color w:val="000000"/>
        </w:rPr>
        <w:t>(Rid</w:t>
      </w:r>
      <w:r>
        <w:rPr>
          <w:color w:val="000000"/>
        </w:rPr>
        <w:t>e). Vedi, mia madre non mi ama. Altro che! Le pi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ere, amare, portare camicette chiare, e io ho già venticinque anni e non faccio che ricordarle che non è più giov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io non ci sono lei non ha che trentadue anni, se arrivo io diventano quarantatré, e per questo mi odia. Sa an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io non accetto il teatro. Lei il teatro lo ama, le sembra di compiere un servizio per l'umanità, per la sacra arte;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invece il teatro contemporaneo è una routine, un pregiudizio. Quando si alza il sipario e, alla luce della sera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a camera con tre pareti questi grandiosi talenti, questi sacerdoti della sacra arte rappresentano gli uomini intent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giare, bere, amare, camminare, a portare la propria giacca; quando da quadri e frasi grossolane si sforzano di trar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morale, una morale meschina, comprensibile a tutti, utile agli usi quotidiani; quando in mille varianti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propongono la stessa cosa, la stessa, la stessa; allora io scappo, scappo come Maupassant scappava dalla torre Eiff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gli offuscava il cervello con la sua volgar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za teatro non si può viv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necessarie forme nuove. Nuove forme sono necessarie, e se queste mancano, allora è meglio che niente sia</w:t>
      </w:r>
    </w:p>
    <w:p>
      <w:pPr>
        <w:pStyle w:val="Normal"/>
        <w:autoSpaceDE w:val="false"/>
        <w:rPr/>
      </w:pPr>
      <w:r>
        <w:rPr>
          <w:color w:val="000000"/>
        </w:rPr>
        <w:t xml:space="preserve">necessario. </w:t>
      </w:r>
      <w:r>
        <w:rPr>
          <w:i/>
          <w:iCs/>
          <w:color w:val="000000"/>
        </w:rPr>
        <w:t>(Guarda l'orologi</w:t>
      </w:r>
      <w:r>
        <w:rPr>
          <w:color w:val="000000"/>
        </w:rPr>
        <w:t>o).Io amo mia madre, profondamente; ma lei fuma, beve, convive agli occhi di tutti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 letterato, i giornali tirano sempre in ballo il suo nome, e questo mi disturba. Talvolta in me è solo l'egoismo d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e mortale che parla; mi dispiace che mia madre sia un'attrice famosa e mi pare che se fosse, una donna comu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sarei più felice. Zio, cosa c'è di più disperato e stupido della mia situazione: per esempio, aveva ospiti, tut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lustrissimi, artisti e scrittori, e in mezzo a quelli l'unica nullità ero io, e mi sopportavano solo perché ero suo figlio. C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? Che cosa sono? Ho lasciato l'università al terzo anno, per circostanze, come si suol dire, indipendente d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azione. Non ho talento, né denaro, neanche un centesimo, ma dal passaporto risulto un borghese di Kiev. Mio p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, era un borghese di Kiev, per quanto fosse anche un attore famoso. E quando nel salotto di mia madre quegli artisti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rittori mi degnavano della loro magnanima attenzione, a me sembrava che con i loro sguardi misurassero la 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hezza, e indovinavo i loro pensieri e soffrivo per l'umiliazion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roposito, dimmi, che tipo è quel suo letterato? Non c'è verso di capirlo. Sta sempre zi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un tipo intelligente, semplice, un po', come dire, malinconico. Molto per bene. Non ha ancora quarant'anni, ma è gi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oso e sazio, sazio e satollo... Ora non beve che birra e si innamora solo di donne d'una certa età. Per quanto riguar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uoi scritti, ... che ti posso dire? È aggraziato, ingegnoso... ma... dopo Tolstoj o Zola non hai certo voglia di leggere</w:t>
      </w:r>
    </w:p>
    <w:p>
      <w:pPr>
        <w:pStyle w:val="Normal"/>
        <w:autoSpaceDE w:val="false"/>
        <w:rPr/>
      </w:pPr>
      <w:r>
        <w:rPr>
          <w:color w:val="000000"/>
        </w:rPr>
        <w:t>Trigorin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invece, amico mio, amo i letterati. C'è stato un tempo in cui desideravo ardentemente due cose: sposarmi e divent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letterato, ma non mi è riuscita né l'una, né l'altra. Già. Essere letterati, seppur da poco, è piacevole, dopo tutto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mettendosi in ascolt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Sento dei passi... </w:t>
      </w:r>
      <w:r>
        <w:rPr>
          <w:i/>
          <w:iCs/>
          <w:color w:val="000000"/>
        </w:rPr>
        <w:t>(Abbraccia lo zi</w:t>
      </w:r>
      <w:r>
        <w:rPr>
          <w:color w:val="000000"/>
        </w:rPr>
        <w:t>o).Non riesco a vivere senza di lei... Persino il suono dei suoi passi è meraviglios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Sono pazzamente felice. </w:t>
      </w:r>
      <w:r>
        <w:rPr>
          <w:i/>
          <w:iCs/>
          <w:color w:val="000000"/>
        </w:rPr>
        <w:t>(Si affretta incontro a Nina Zareènaja, che entra</w:t>
      </w:r>
      <w:r>
        <w:rPr>
          <w:color w:val="000000"/>
        </w:rPr>
        <w:t>.) Maliarda, mio sogn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agit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ono in ritardo... Vero che non sono in ritard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baciandole le man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, n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tutto il giorno che sono agitata, ho avuto tanta paura! Temevo che mio padre non mi avrebbe lasciata venire...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sso è uscito con la matrigna. Il cielo è rosso, la luna sta per spuntare, e io ho spronato il cavallo, l'ho spronato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Rid</w:t>
      </w:r>
      <w:r>
        <w:rPr>
          <w:color w:val="000000"/>
        </w:rPr>
        <w:t xml:space="preserve">e).Ma sono contenta. </w:t>
      </w:r>
      <w:r>
        <w:rPr>
          <w:i/>
          <w:iCs/>
          <w:color w:val="000000"/>
        </w:rPr>
        <w:t>(Stringe energicamente la mano a Sori</w:t>
      </w:r>
      <w:r>
        <w:rPr>
          <w:color w:val="000000"/>
        </w:rPr>
        <w:t>n)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Gli occhietti, a quanto pare, sono arrossati dal pianto... </w:t>
      </w:r>
      <w:r>
        <w:rPr>
          <w:color w:val="000000"/>
          <w:lang w:val="en-GB"/>
        </w:rPr>
        <w:t>Eh, eh! Mal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è nulla... Vedete che fatica faccio a respirare. Fra mezz'ora me ne andrò, bisogna far presto. Non posso, non poss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mor di Dio, non mi trattenete. Mio padre non sa che sono q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ogni modo è ora di cominciare. Bisogna chiamare gli alt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Ci vado io, è fatto. Subito. </w:t>
      </w:r>
      <w:r>
        <w:rPr>
          <w:i/>
          <w:iCs/>
          <w:color w:val="000000"/>
        </w:rPr>
        <w:t>(Va verso destra e cant</w:t>
      </w:r>
      <w:r>
        <w:rPr>
          <w:color w:val="000000"/>
        </w:rPr>
        <w:t xml:space="preserve">a)."Due granatieri, in Francia... ". </w:t>
      </w:r>
      <w:r>
        <w:rPr>
          <w:i/>
          <w:iCs/>
          <w:color w:val="000000"/>
        </w:rPr>
        <w:t>(Si guarda intorn</w:t>
      </w:r>
      <w:r>
        <w:rPr>
          <w:color w:val="000000"/>
        </w:rPr>
        <w:t>o).Una volta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o messo a cantare come adesso, e un aiuto procuratore mi disse: "Eccellenza, avete una voce possente"... Poi ci pensò</w:t>
      </w:r>
    </w:p>
    <w:p>
      <w:pPr>
        <w:pStyle w:val="Normal"/>
        <w:autoSpaceDE w:val="false"/>
        <w:rPr/>
      </w:pPr>
      <w:r>
        <w:rPr>
          <w:color w:val="000000"/>
        </w:rPr>
        <w:t xml:space="preserve">e aggiunse: "Ma... ripugnante". </w:t>
      </w:r>
      <w:r>
        <w:rPr>
          <w:i/>
          <w:iCs/>
          <w:color w:val="000000"/>
        </w:rPr>
        <w:t>(Ride ed 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o padre e sua moglie non mi lasciano venire qui. Dicono che qui si vive la bohème... han paura che io possa</w:t>
      </w:r>
    </w:p>
    <w:p>
      <w:pPr>
        <w:pStyle w:val="Normal"/>
        <w:autoSpaceDE w:val="false"/>
        <w:rPr/>
      </w:pPr>
      <w:r>
        <w:rPr>
          <w:color w:val="000000"/>
        </w:rPr>
        <w:t xml:space="preserve">diventare attrice... Ma io sono attratta qui dal lago, come un gabbiano... Il mio cuore è colmo di voi. </w:t>
      </w:r>
      <w:r>
        <w:rPr>
          <w:i/>
          <w:iCs/>
          <w:color w:val="000000"/>
        </w:rPr>
        <w:t>(Si guard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ttorn</w:t>
      </w:r>
      <w:r>
        <w:rPr>
          <w:color w:val="000000"/>
        </w:rPr>
        <w:t>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amo so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pare che ci sia qualcuno là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 bac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albero è quest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ol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è così scu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>È sera, tutti gli oggetti scuriscono. Non andatevene troppo presto, vi imploro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pos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se io venissi da voi, Nina? Starò tutta la notte in giardino a guardare la vostra fines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 può, il guardiano vi vedrebbe. Trezor non è ancora abituato a voi, e abbaiereb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a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st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sentendo dei pass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 è là? Siete voi, Jakov?</w:t>
      </w:r>
    </w:p>
    <w:p>
      <w:pPr>
        <w:pStyle w:val="Normal"/>
        <w:autoSpaceDE w:val="false"/>
        <w:rPr/>
      </w:pPr>
      <w:r>
        <w:rPr>
          <w:color w:val="000000"/>
        </w:rPr>
        <w:t xml:space="preserve">JAKOV </w:t>
      </w:r>
      <w:r>
        <w:rPr>
          <w:i/>
          <w:iCs/>
          <w:color w:val="000000"/>
        </w:rPr>
        <w:t>(dietro il teatrin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co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ete posto. È ora. La luna spunt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co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L'alcool c'è? C'è lo zolfo? Quando appariranno gli occhi rossi bisogna che si senta odore di zolfo. </w:t>
      </w:r>
      <w:r>
        <w:rPr>
          <w:i/>
          <w:iCs/>
          <w:color w:val="000000"/>
        </w:rPr>
        <w:t>(A Nin</w:t>
      </w:r>
      <w:r>
        <w:rPr>
          <w:color w:val="000000"/>
        </w:rPr>
        <w:t>a).Andate, t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pronto. Siete inquieta?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molto. Di vostra madre no, non ho paura, ma c'è Trigorin... Recitare davanti a lui mi fa paura e vergogna... 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rittore famoso... È giovan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splendidi i suoi racconti!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freddamen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o, non li ho let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difficile recitare nella nostra commedia. Non ci sono personaggi vi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aggi vivi! La vita va raffigurata non così com'è, e non come dovrebbe essere, ma così com'è rappresentata n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g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vostra commedia c'è poca azione, è tutta declamazione. E in una commedia secondo me ci deve ess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lutamente l'amore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no entrambi dietro il teatr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Polina Andreevna e Dor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 scendendo l'umidità. Tornate a mettervi le galosce.</w:t>
      </w:r>
    </w:p>
    <w:p>
      <w:pPr>
        <w:pStyle w:val="Normal"/>
        <w:autoSpaceDE w:val="false"/>
        <w:rPr/>
      </w:pPr>
      <w:r>
        <w:rPr>
          <w:color w:val="000000"/>
        </w:rPr>
        <w:t>DORN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cal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vi riguardate. È testardaggine. Siete medico e sapete perfettamente che l'aria umida vi fa male, ma vi piace far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frire; ieri avete fatto apposta a passare tutta la sera in terrazz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anterel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Non dir che perduta è giovinezza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vate così intento a conversare con Irina Nikolaevna... non vi accorgevate neppure del freddo. Ammettete che 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c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55 an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occhezze, per un uomo questi non sono anni. Vi siete conservato benissimo e piacete ancora alle do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 volete arrivare, allor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fronte ad un'attrice siete tutti disposti a prostemarvi. Tutti!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anterel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Son di nuovo ai tuoi piè ... ". Se in società gli artisti sono amati e trattati in modo diverso da come si trattano,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empio, i mercanti, questo è nell'ordine delle cose. È idealis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nne si sono sempre innamorate di voi e gettate al collo. Anche questo è idealismo?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stringendosi nelle spall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bbene? Nell'atteggiamento delle donne nei miei confronti c'è sempre stato molto di buono. In me amavano sopratt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ccellente medico. Dieci, quindici anni fa, se ricordate, in tutta la provincia ero l'unico ostetrico d'un certo valore.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 sono sempre stato un uomo onesto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lo prende per man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o car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no. Viene gent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l'Arkadina sottobraccio a Sorin, Trigorin, Šamraev, Medvedenko e Maš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1873 a Poltava, alla fiera, recitavate in modo stupendo. Un delirio! Recitavate mirabilmente! Non mi sapreste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 si trova ora il comico Èadin, Pavel Semenyè? Nel ruolo di Raspljuev era inimitabile, meglio di Sadovskij, 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curo, eccellentissima. Dov'è or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inuate a chiedermi notizie di esseri antidiluviani. Come posso saperlo! </w:t>
      </w:r>
      <w:r>
        <w:rPr>
          <w:i/>
          <w:iCs/>
          <w:color w:val="000000"/>
        </w:rPr>
        <w:t>(Si sied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Sospir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ška Èadin! Come lui non ce ne sono più. E scaduta la scena, Irina Nikolaevna! Prima c'erano delle possenti quer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sso non vediamo altro che cepp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e sono pochi oggi di veramente dotati, è vero, ma il livello dell'attore medio è senz'altro cresciu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posso darvi ragione. E poi è una questione di gusto. </w:t>
      </w:r>
      <w:r>
        <w:rPr>
          <w:i/>
          <w:iCs/>
          <w:color w:val="000000"/>
          <w:lang w:val="fr-FR"/>
        </w:rPr>
        <w:t xml:space="preserve">De gustibus aut bene, aut nibil.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 Treplev da dietro il teatr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l figli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glio mio caro, quando si cominci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un attimo. Un momento di pazienza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declama dall'"Amleto</w:t>
      </w:r>
      <w:r>
        <w:rPr>
          <w:color w:val="000000"/>
        </w:rPr>
        <w:t>"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mleto, basta. Mi rivolti gli occhi dentro l'anima, e vedo macchie nere, abbarbicate, che non andranno più via"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da "Amleto</w:t>
      </w:r>
      <w:r>
        <w:rPr>
          <w:color w:val="000000"/>
        </w:rPr>
        <w:t>"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E perché tu sei sprofondata nel vizio, hai cercato amore nell'abisso del delitto?"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etro il teatro il suono di una corne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ori, si inizia! Attenzione, preg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/>
      </w:pPr>
      <w:r>
        <w:rPr>
          <w:color w:val="000000"/>
        </w:rPr>
        <w:t xml:space="preserve">Comincio. </w:t>
      </w:r>
      <w:r>
        <w:rPr>
          <w:i/>
          <w:iCs/>
          <w:color w:val="000000"/>
        </w:rPr>
        <w:t>(Batte con un bastone e dice a gran voc</w:t>
      </w:r>
      <w:r>
        <w:rPr>
          <w:color w:val="000000"/>
        </w:rPr>
        <w:t>e).Oh voi, venerabili ombre del passato che vi aggirate nottetempo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lago, fateci addormentare e vedere in sogno quel che sarà tra duecentomila ann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duecentomila anni non ci sarà più ni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sia. Noi dormiam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alza il sipario; si apre la veduta sul lago; la luna è alta sull'orizzonte e si riflette nell'acqua; su un grosso masso st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duta Nina Zareènaja, tutta vestita di bian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 uomini, i leoni, le aquile e le pernici, i cervi con le corna, le oche, i ragni, i silenziosi pesci abitatori delle acque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elle marine e quelle invisibili a occhio nudo, in una parola tutte le vite, tutte le vite, tutte le vite, compiuto il triste gir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spensero... Da mille secoli ormai la terra non porta su di sé nemmeno una creatura vivente, e questa povera l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ano accende il proprio lume. Sul prato non si svegliano più con un grido le gru, non si sentono più i maggiolini n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schetti di tigli. Fa freddo, freddo, freddo. C'è vuoto, vuoto, vuoto. Paura, paura, paur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orpi delle creature viventi sono svaniti nella polvere, e la materia secolare li ha trasformati in pietre, in acqua, in nub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le loro anime si sono fuse in un'anima sola. La comune anima universale sono io... io... In me ci sono le anim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essandro il Grande e di Cesare, di Shakespeare e di Napoleone, e dell'ultima sanguisuga. In me si sono fus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oscenze degli uomini con gli istinti degli animali; e io ricordo tutto, tutto, tutto e rivivo in me da capo ogni sing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ppaiono fuochi fatui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sotto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è decadentismo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con tono di supplica e di rimprover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mm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sola. Una volta ogni cento anni apro la bocca per parlare, e la mia voce risuona mestamente in questo vuoto,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 la sente... Anche voi, poveri fuochi, non mi ascoltate... Sul far del mattino vi genera la putrida palude,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gabondate fino all'alba, ma senza pensieri, senza, volontà, senza il fremito della vita. Temendo che in voi si rigene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ta, il padre della materia eterna, il diavolo, ogni istante compie in voi, e nelle pietre e nell'acqua, uno scambio di</w:t>
      </w:r>
    </w:p>
    <w:p>
      <w:pPr>
        <w:pStyle w:val="Normal"/>
        <w:autoSpaceDE w:val="false"/>
        <w:rPr/>
      </w:pPr>
      <w:r>
        <w:rPr>
          <w:color w:val="000000"/>
        </w:rPr>
        <w:t>atomi, e voi vi trasformate in continuazione. Il solo spirito resta costante e immutabile nell'universo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un prigioniero gettato in un vuoto pozzo profondo, io non so dove mi trovo e che cosa mi aspetta. Soltanto mi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o che nell'ostinata, crudele lotta con il diavolo, principio delle forze materiali, sarò vincitrice, e dopo la mia vitto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 e spirito si fonderanno in una meravigliosa armonia e inizierà il regno della volontà universale. Ma que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verrà soltanto quando, a poco a poco, dopo una lunga, lunga serie di millenni, anche la luna e la splendente Sirio 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a si muteranno in polvere... Fino ad allora terrore, terrore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; sullo sfondo del lago appaiono due punti ros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o che si avvicina il mio potente avversario, il diavolo. Vedo i suoi terribili occhi purpure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'è odore di zolfo. Non se ne poteva fare a men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à, è per l'eff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mm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nnoia senza l'uom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irata, ad alta 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edia è finita! Basta! Sipari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ti arrabbi tant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Basta! Sipario! Abbassa il sipario! </w:t>
      </w:r>
      <w:r>
        <w:rPr>
          <w:i/>
          <w:iCs/>
          <w:color w:val="000000"/>
        </w:rPr>
        <w:t>(Pestando i pied</w:t>
      </w:r>
      <w:r>
        <w:rPr>
          <w:color w:val="000000"/>
        </w:rPr>
        <w:t>i).Sipari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ala il sipa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colpa mia! Non avevo considerato che scrivere commedie e recitarle sulla scena è faccenda da pochi eletti. Ho violato</w:t>
      </w:r>
    </w:p>
    <w:p>
      <w:pPr>
        <w:pStyle w:val="Normal"/>
        <w:autoSpaceDE w:val="false"/>
        <w:rPr/>
      </w:pPr>
      <w:r>
        <w:rPr>
          <w:color w:val="000000"/>
        </w:rPr>
        <w:t xml:space="preserve">il monopolio! A me... io... </w:t>
      </w:r>
      <w:r>
        <w:rPr>
          <w:i/>
          <w:iCs/>
          <w:color w:val="000000"/>
        </w:rPr>
        <w:t>(Vuole aggiungere qualcosa, ma fa un gesto con la mano ed esce da sinistr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gli è pres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ina, non si deve trattare a quel modo l'amor proprio di un giov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che cosa gli ho dett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 hai offe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è stato lui ad avvertirci che sarebbe stato uno scherzo, e io la sua commedia l'ho presa come uno scherz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que...</w:t>
      </w:r>
    </w:p>
    <w:p>
      <w:pPr>
        <w:pStyle w:val="Normal"/>
        <w:autoSpaceDE w:val="false"/>
        <w:rPr/>
      </w:pPr>
      <w:r>
        <w:rPr>
          <w:color w:val="000000"/>
        </w:rPr>
        <w:t>ARKADIN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sso verrà fuori che ha scritto un'opera grandiosa! Ditemelo, per favore! Ha allestito questo spettacolo e ci 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stati con lo zolfo non per scherzo, ma per dimostrare qualcosa... Ci voleva insegnare come si deve scrivere 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a bisogna recitare. In fin dei conti è una bella noia. Queste continue allusioni nei miei riguardi, que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zecchiature, concedetemi, infastidirebbero chiunque! E un ragazzo capriccioso, presuntuo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eva farti piac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vvero? Però non ha scelto una qualsiasi commedia, ma ci ha costretto ad ascoltare questo delirio decadente. Per a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o scherzo sono pronta anche ad ascoltare un delirio, ma qui ci sono pretese di forme nuove, di una nuova 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'arte. Secondo me qui non si parla di forme nuove, ma solo di cattivo caratt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ascuno scrive come vuole e come pu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riva pure come vuole e come può, soltanto mi lasci in p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ve, ti sei arrabbiat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sono Giove, sono una donna. </w:t>
      </w:r>
      <w:r>
        <w:rPr>
          <w:i/>
          <w:iCs/>
          <w:color w:val="000000"/>
        </w:rPr>
        <w:t>(Accende una sigarett</w:t>
      </w:r>
      <w:r>
        <w:rPr>
          <w:color w:val="000000"/>
        </w:rPr>
        <w:t>a).Non mi arrabbio, soltanto mi secca che un giovane passi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tempo in modo tanto noioso. Non volevo offender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 è in grado di separare lo spirito dalla materia, in quanto, con ogni probabilità, lo stesso spirito è un insieme di</w:t>
      </w:r>
    </w:p>
    <w:p>
      <w:pPr>
        <w:pStyle w:val="Normal"/>
        <w:autoSpaceDE w:val="false"/>
        <w:rPr/>
      </w:pPr>
      <w:r>
        <w:rPr>
          <w:color w:val="000000"/>
        </w:rPr>
        <w:t xml:space="preserve">atomi materiali. </w:t>
      </w:r>
      <w:r>
        <w:rPr>
          <w:i/>
          <w:iCs/>
          <w:color w:val="000000"/>
        </w:rPr>
        <w:t>(Vivacemente a Trigori</w:t>
      </w:r>
      <w:r>
        <w:rPr>
          <w:color w:val="000000"/>
        </w:rPr>
        <w:t>n).Sapete cosa sarebbe bello, descrivere in una commedia e poi recitare su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ena, la vita del nostro amico insegnante. E dura, dura la vi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È giusto, ma non parliamo di commedie né di atomi. È una così bella serata! Sentite, signori, questo canto? </w:t>
      </w:r>
      <w:r>
        <w:rPr>
          <w:i/>
          <w:iCs/>
          <w:color w:val="000000"/>
        </w:rPr>
        <w:t>(Ten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'orecchi</w:t>
      </w:r>
      <w:r>
        <w:rPr>
          <w:color w:val="000000"/>
        </w:rPr>
        <w:t>o).Che bell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sull'altra spond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detevi accanto a me. Dieci, quindici anni fa qui, sul lago, canti e musica si sentivano incessantemente quasi ogni</w:t>
      </w:r>
    </w:p>
    <w:p>
      <w:pPr>
        <w:pStyle w:val="Normal"/>
        <w:autoSpaceDE w:val="false"/>
        <w:rPr/>
      </w:pPr>
      <w:r>
        <w:rPr>
          <w:color w:val="000000"/>
        </w:rPr>
        <w:t xml:space="preserve">notte. Su questa riva ci sono sei ville. Ricordo le risate, i rumori, gli spari e le storie d'amore, storie, storie... </w:t>
      </w:r>
      <w:r>
        <w:rPr>
          <w:i/>
          <w:iCs/>
          <w:color w:val="000000"/>
        </w:rPr>
        <w:t>Jeu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remier </w:t>
      </w:r>
      <w:r>
        <w:rPr>
          <w:color w:val="000000"/>
        </w:rPr>
        <w:t xml:space="preserve">e idolo di queste sei ville era, eccolo qui, ve lo raccomando </w:t>
      </w:r>
      <w:r>
        <w:rPr>
          <w:i/>
          <w:iCs/>
          <w:color w:val="000000"/>
        </w:rPr>
        <w:t>(si china verso Dor</w:t>
      </w:r>
      <w:r>
        <w:rPr>
          <w:color w:val="000000"/>
        </w:rPr>
        <w:t>n), il dottor Evgenij Sergeiè.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ora affascinante, ma allora era irresistibile. Però comincio ad avere dei rimorsi di coscienza. Perchè ho offeso il mio</w:t>
      </w:r>
    </w:p>
    <w:p>
      <w:pPr>
        <w:pStyle w:val="Normal"/>
        <w:autoSpaceDE w:val="false"/>
        <w:rPr/>
      </w:pPr>
      <w:r>
        <w:rPr>
          <w:color w:val="000000"/>
        </w:rPr>
        <w:t xml:space="preserve">povero ragazzo? Sono in ansia. </w:t>
      </w:r>
      <w:r>
        <w:rPr>
          <w:i/>
          <w:iCs/>
          <w:color w:val="000000"/>
        </w:rPr>
        <w:t>(Ad alta voc</w:t>
      </w:r>
      <w:r>
        <w:rPr>
          <w:color w:val="000000"/>
        </w:rPr>
        <w:t>e).Kostja! Figliolo! Kostj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do a cercar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i gentile, cara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si avvia verso sinistr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Ehi! Konstantin Gavriloviè!... </w:t>
      </w:r>
      <w:r>
        <w:rPr>
          <w:color w:val="000000"/>
        </w:rPr>
        <w:t xml:space="preserve">Ehi!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bucando da dietro il teatr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Evidentemente non ci sarà un seguito, me ne posso andare. Addio! </w:t>
      </w:r>
      <w:r>
        <w:rPr>
          <w:i/>
          <w:iCs/>
          <w:color w:val="000000"/>
        </w:rPr>
        <w:t>(Bacia l'Arkadina e Polina Andreevn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>Brava! Brava!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va! Brava! Vi abbiamo ammirata. Con una figura come la vostra, con una voce così stupenda è un delitto restars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ampagna. C'è del talento in voi. Mi sentite? Dovete assolutamente calcare le scen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Oh, è il mio sogno! </w:t>
      </w:r>
      <w:r>
        <w:rPr>
          <w:i/>
          <w:iCs/>
          <w:color w:val="000000"/>
        </w:rPr>
        <w:t>(Sospirand</w:t>
      </w:r>
      <w:r>
        <w:rPr>
          <w:color w:val="000000"/>
        </w:rPr>
        <w:t>o).Ma non si realizzerà ma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 sa? Permettetemi di fare le presentazioni: Trigorin, Boris Alekseeviè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Ah, ne sono così felice... </w:t>
      </w:r>
      <w:r>
        <w:rPr>
          <w:i/>
          <w:iCs/>
          <w:color w:val="000000"/>
        </w:rPr>
        <w:t>(Confondendos</w:t>
      </w:r>
      <w:r>
        <w:rPr>
          <w:color w:val="000000"/>
        </w:rPr>
        <w:t>i).Vi ho sempre lett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facendosela sedere accan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vi imbarazzate, mia cara. È una celebrità, ma ha un'anima semplice. Vedete, persino lui si è imbarazz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i che adesso si può alzare il sipario, così è orribile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a voce al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v, fratello, alza il sipari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l sipario si alza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a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strana la commedia, ve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ci ho capito niente. Comunque l'ho guardata con piacere. Voi recitavate con tanta immediatezza. E la scena 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lendid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 deve essere molto pesce in questo la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e piace pescare. Non conosco piacere più grande che starmene seduto, al far della sera, sulla riva e guardar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leggiante di sughe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invece penso che per chi ha provato il piacere della creazione non ne possano esistere altri,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ride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parlate così. Quando gli si fanno dei complimenti, si per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ricordo che una volta a Mosca, al teatro dell'opera, il famoso Silva prese un do basso. In galleria, neanche a far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sta, quella sera c'era un basso dei nostri cantori del Sinodo, e a un tratto, immaginatevi tutto il nostro stupore,</w:t>
      </w:r>
    </w:p>
    <w:p>
      <w:pPr>
        <w:pStyle w:val="Normal"/>
        <w:autoSpaceDE w:val="false"/>
        <w:rPr/>
      </w:pPr>
      <w:r>
        <w:rPr>
          <w:color w:val="000000"/>
        </w:rPr>
        <w:t xml:space="preserve">sentiamo una voce dalla galleria: "Bravo, Silva!", un'intera ottava più giù... Ecco, così </w:t>
      </w:r>
      <w:r>
        <w:rPr>
          <w:i/>
          <w:iCs/>
          <w:color w:val="000000"/>
        </w:rPr>
        <w:t>(con voce di bass</w:t>
      </w:r>
      <w:r>
        <w:rPr>
          <w:color w:val="000000"/>
        </w:rPr>
        <w:t>o): brav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lva... Il teatro raggelò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i zitt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>Io devo andare. Addio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? Dove scappate così presto? Non vi lasceremo and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aspetta mio pad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Ah, è un bel tipo davvero... </w:t>
      </w:r>
      <w:r>
        <w:rPr>
          <w:i/>
          <w:iCs/>
          <w:color w:val="000000"/>
        </w:rPr>
        <w:t>(Si bacian</w:t>
      </w:r>
      <w:r>
        <w:rPr>
          <w:color w:val="000000"/>
        </w:rPr>
        <w:t>o).Ma che ci possiamo fare. Peccato, è un peccato lasciarvi part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sapeste quanto mi costa andare vi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potrebbe accompagnare qualcuno, tesoro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pavent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h no, n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ate per un'ora, e via. Che sarà mai..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dopo aver riflettuto, in lacrim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si può! </w:t>
      </w:r>
      <w:r>
        <w:rPr>
          <w:i/>
          <w:iCs/>
          <w:color w:val="000000"/>
        </w:rPr>
        <w:t>(Gli stringe la mano e esce in frett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una ragazza infelice, tutto sommato. Si dice che la sua defunta madre abbia lasciato al marito tutte le sue enor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stanze, fino all'ultimo copeco, e adesso questa ragazza è rimasta senza un soldo visto che il padre ha fatto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azione alla seconda moglie. È indeg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il suo paparino è proprio una bella bestia, bisogna dargliene atto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stropicciandosi le mani infreddoli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iamo anche noi, signori, sta scendendo l'umidità. Mi fanno male le gam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Sono come di legno, le tue gambe, si muovono appena. Bene, andiamo, vecchietto mio disgraziato. </w:t>
      </w:r>
      <w:r>
        <w:rPr>
          <w:i/>
          <w:iCs/>
          <w:color w:val="000000"/>
        </w:rPr>
        <w:t>(Lo pren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ottobracci</w:t>
      </w:r>
      <w:r>
        <w:rPr>
          <w:color w:val="000000"/>
        </w:rPr>
        <w:t>o)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offrendo il braccio alla mogli</w:t>
      </w:r>
      <w:r>
        <w:rPr>
          <w:color w:val="000000"/>
        </w:rPr>
        <w:t>e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dam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ento che il cane abbaia di nuovo. </w:t>
      </w:r>
      <w:r>
        <w:rPr>
          <w:i/>
          <w:iCs/>
          <w:color w:val="000000"/>
        </w:rPr>
        <w:t>(A Šamrae</w:t>
      </w:r>
      <w:r>
        <w:rPr>
          <w:color w:val="000000"/>
        </w:rPr>
        <w:t>v). Siate gentile, Il'ja Afanas'eviè, date ordine di slegar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si può, Petr Nikolaeviè, ho paura che i ladri si infilino nel granaio. Ci ho messo il miglio. </w:t>
      </w:r>
      <w:r>
        <w:rPr>
          <w:i/>
          <w:iCs/>
          <w:color w:val="000000"/>
        </w:rPr>
        <w:t>(A Medvedenko che gl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ammina accant</w:t>
      </w:r>
      <w:r>
        <w:rPr>
          <w:color w:val="000000"/>
        </w:rPr>
        <w:t>o).Sì, di un'intera ottava più basso: "Bravo, Silva!". E non un vero cantante, uno del coro del Sino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prende di stipendio un cantore del Sinodo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cono tutti, tranne Dorn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da sol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o, può darsi che non capisca niente, o che sia impazzito, ma la commedia mi è piaciuta. C'è qualcosa in qu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voro. Quando la ragazza parlava della solitudine e poi quando sono apparsi gli occhi rossi del diavolo, mi tremav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ani per l'emozione. C'è freschezza, ingenuità... Ecco, mi pare che stia arrivando. Gli voglio dire tante c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evoli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entr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>Non c'è più nessuno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 sono 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en'ka mi sta cercando per tutto il parco. Creatura insopportab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tantin Gavriloviè, a me la vostra commedia è piaciuta immensamente. È strana, sì, e la fine non l'ho sentita, epp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ha fatto una forte impressione. Siete un giovane di talento, dovete continua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gli stringe forte la mano e lo abbraccia con entusias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hilà, come siete nervoso. Le lacrime agli occhi... Che cosa volevo dire? Avete pescato un soggetto dal campo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e astratte. E così bisognava fare, perché l'opera d'arte deve assolutamente esprimere un grande pensiero... Solo ci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è bello, è serio. Come siete pallid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nque voi dite: continua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.. Ma rappresentate soltanto cose importanti ed eterne. Sapete, io ho vissuto in modo vario e con gusto,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to, ma se mi fosse toccato di provare l'impulso dello spirito che sentono gli artisti durante la creazione, all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o che avrei disprezzato il mio involucro materiale e tutto ciò che con esso è collegato, e mi sarei allontanato d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a, verso l'al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satemi, dov'è la Zareènaj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o finito. Nell'opera d'arte ci deve essere un pensiero chiaro e distinto. Dovete sapere perché scrivete, altriment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orrerete questa pittoresca via senza una meta precisa, vi perderete e il vostro talento vi ucciderà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impazien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'è la Zareènaj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andata a casa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dispera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posso fare? La voglio vedere... Devo assolutamente vederla... Andrò da lei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 Maša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a Treple</w:t>
      </w:r>
      <w:r>
        <w:rPr>
          <w:color w:val="000000"/>
        </w:rPr>
        <w:t>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matevi, amico m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 vado comunque. Devo and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tantin Gavriloviè, passate da casa. Vostra madre vi aspetta. È inqui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ele che me ne sono andato. Vi prego, tutti quanti, lasciatemi in pace! In pace! Non mi venite dietr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, su, su, caro... non si fa così... Non va bene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tra le lacrim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Addio, dottore. Vi ringrazio... </w:t>
      </w:r>
      <w:r>
        <w:rPr>
          <w:i/>
          <w:iCs/>
          <w:color w:val="000000"/>
        </w:rPr>
        <w:t>(Esc</w:t>
      </w:r>
      <w:r>
        <w:rPr>
          <w:color w:val="000000"/>
        </w:rPr>
        <w:t>e)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sospir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ventù, gioventù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Quando non sanno più cosa dire, dicono: gioventù, gioventù... </w:t>
      </w:r>
      <w:r>
        <w:rPr>
          <w:i/>
          <w:iCs/>
          <w:color w:val="000000"/>
        </w:rPr>
        <w:t>(Fiuta tabacc</w:t>
      </w:r>
      <w:r>
        <w:rPr>
          <w:color w:val="000000"/>
        </w:rPr>
        <w:t>o)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le prende la tabacchiera e la getta tra i cespugl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disgustos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pare che in casa stiano suonando. Bisogna and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t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'è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Ve lo voglio dire un'altra volta. Ho voglia di parlare... </w:t>
      </w:r>
      <w:r>
        <w:rPr>
          <w:i/>
          <w:iCs/>
          <w:color w:val="000000"/>
        </w:rPr>
        <w:t>(Agitandos</w:t>
      </w:r>
      <w:r>
        <w:rPr>
          <w:color w:val="000000"/>
        </w:rPr>
        <w:t>i).Io non voglio bene a mio padre... ma per voi pro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cosa. Non so perché, ma sento con tutta l'anima che voi mi siete vicino... Aiutatemi. Aiutatemi o farò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occhezza, avrò ragione della mia vita, la rovinerò... Non resisto più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dite? In cosa posso aiutarv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Io soffro. Nessuno conosce le mie sofferenze! </w:t>
      </w:r>
      <w:r>
        <w:rPr>
          <w:i/>
          <w:iCs/>
          <w:color w:val="000000"/>
        </w:rPr>
        <w:t>(Gli appoggia il capo sul petto, sottovoc</w:t>
      </w:r>
      <w:r>
        <w:rPr>
          <w:color w:val="000000"/>
        </w:rPr>
        <w:t>e).Io amo Konstant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/>
      </w:pPr>
      <w:r>
        <w:rPr>
          <w:color w:val="000000"/>
        </w:rPr>
        <w:t xml:space="preserve">Come siete tutti nervosi! Come siete tutti nervosi! E quanto amore... Oh, lago incantatore </w:t>
      </w:r>
      <w:r>
        <w:rPr>
          <w:i/>
          <w:iCs/>
          <w:color w:val="000000"/>
        </w:rPr>
        <w:t>(Tenerament</w:t>
      </w:r>
      <w:r>
        <w:rPr>
          <w:color w:val="000000"/>
        </w:rPr>
        <w:t>e).Ma che po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re io, bambina mia? Che cosa? Che cosa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p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TO SECONDO</w:t>
      </w:r>
    </w:p>
    <w:p>
      <w:pPr>
        <w:pStyle w:val="Normal"/>
        <w:autoSpaceDE w:val="false"/>
        <w:rPr/>
      </w:pPr>
      <w:r>
        <w:rPr>
          <w:color w:val="000000"/>
        </w:rPr>
        <w:t xml:space="preserve">Un campo di </w:t>
      </w:r>
      <w:r>
        <w:rPr>
          <w:i/>
          <w:iCs/>
          <w:color w:val="000000"/>
        </w:rPr>
        <w:t xml:space="preserve">croquet. </w:t>
      </w:r>
      <w:r>
        <w:rPr>
          <w:color w:val="000000"/>
        </w:rPr>
        <w:t>Sulla destra, in fondo, una casa con un grande terrazzo, a sinistra si vede il lago, nel qu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lesso, splende il sole. Aiuole. Mezzogiorno. Fa caldo. Su un lato del campo, all'ombra di un vecchio tiglio, siedono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panchina l'Arkadina, Dorn e Maša. Dorn tiene sulle ginocchia un libro apert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 Maš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, alziamoc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alzano entram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iamoci vicine. Voi avete ventidue anni, io quasi il doppio. Evgenij Sergeiè, chi di noi ha l'aria più giovan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, certa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o... E perché? Perché io lavoro, io sento, io sono in continua agitazione, mentre voi ve ne state sempre nello ste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o, non vivete... E ho anche una regola: non guardare al futuro. Io non penso mai né alla vecchiaia, né alla mo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 che deve essere, non può venire evitato.</w:t>
      </w:r>
    </w:p>
    <w:p>
      <w:pPr>
        <w:pStyle w:val="Normal"/>
        <w:autoSpaceDE w:val="false"/>
        <w:rPr/>
      </w:pPr>
      <w:r>
        <w:rPr>
          <w:color w:val="000000"/>
        </w:rPr>
        <w:t>MAŠ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invece ho la sensazione di essere nata tanto, tanto tempo fa; la mia vita la trascino come uno strascico senza fine... E</w:t>
      </w:r>
    </w:p>
    <w:p>
      <w:pPr>
        <w:pStyle w:val="Normal"/>
        <w:autoSpaceDE w:val="false"/>
        <w:rPr/>
      </w:pPr>
      <w:r>
        <w:rPr>
          <w:color w:val="000000"/>
        </w:rPr>
        <w:t xml:space="preserve">spesso non ho nessuna voglia di vivere. </w:t>
      </w:r>
      <w:r>
        <w:rPr>
          <w:i/>
          <w:iCs/>
          <w:color w:val="000000"/>
        </w:rPr>
        <w:t>(Si sied</w:t>
      </w:r>
      <w:r>
        <w:rPr>
          <w:color w:val="000000"/>
        </w:rPr>
        <w:t>e).Certo, queste non sono che sciocchezze. Bisogna scuotersi, toglier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dosso tutto questo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anterella sotto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Raccontatele voi, fiori miei... 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oltre sono rigorosa, come un'inglese. Io, mia cara, mi controllo a bacchetta, come si suol dire, e sono sempre vestita e</w:t>
      </w:r>
    </w:p>
    <w:p>
      <w:pPr>
        <w:pStyle w:val="Normal"/>
        <w:autoSpaceDE w:val="false"/>
        <w:rPr/>
      </w:pPr>
      <w:r>
        <w:rPr>
          <w:color w:val="000000"/>
        </w:rPr>
        <w:t xml:space="preserve">pettinata </w:t>
      </w:r>
      <w:r>
        <w:rPr>
          <w:i/>
          <w:iCs/>
          <w:color w:val="000000"/>
        </w:rPr>
        <w:t xml:space="preserve">comme il faut. </w:t>
      </w:r>
      <w:r>
        <w:rPr>
          <w:color w:val="000000"/>
        </w:rPr>
        <w:t>Mi permetterei mai di uscire di casa, non foss'altro che in giardino, in camiciola o coi capell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ordine? Mai. Mi sono mantenuta così bene anche perché non sono mai stata una sciattona, non mi sono mai lasciata;</w:t>
      </w:r>
    </w:p>
    <w:p>
      <w:pPr>
        <w:pStyle w:val="Normal"/>
        <w:autoSpaceDE w:val="false"/>
        <w:rPr/>
      </w:pPr>
      <w:r>
        <w:rPr>
          <w:color w:val="000000"/>
        </w:rPr>
        <w:t xml:space="preserve">andare, come fa certa gente... </w:t>
      </w:r>
      <w:r>
        <w:rPr>
          <w:i/>
          <w:iCs/>
          <w:color w:val="000000"/>
        </w:rPr>
        <w:t>(Con le mani appoggiate ai fianchi, va su e giù per il camp</w:t>
      </w:r>
      <w:r>
        <w:rPr>
          <w:color w:val="000000"/>
        </w:rPr>
        <w:t>o).Eccomi qua, com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lcino. Potrei far la parte di una ragazzina quindice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/>
      </w:pPr>
      <w:r>
        <w:rPr>
          <w:color w:val="000000"/>
        </w:rPr>
        <w:t xml:space="preserve">Ma nonostante tutto, io continuo. </w:t>
      </w:r>
      <w:r>
        <w:rPr>
          <w:i/>
          <w:iCs/>
          <w:color w:val="000000"/>
        </w:rPr>
        <w:t>(Prende il libr</w:t>
      </w:r>
      <w:r>
        <w:rPr>
          <w:color w:val="000000"/>
        </w:rPr>
        <w:t>o).Eravamo rimasti al negoziante di granaglie e ai top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E ai topi. Leggete. </w:t>
      </w:r>
      <w:r>
        <w:rPr>
          <w:i/>
          <w:iCs/>
          <w:color w:val="000000"/>
        </w:rPr>
        <w:t>(Si sied</w:t>
      </w:r>
      <w:r>
        <w:rPr>
          <w:color w:val="000000"/>
        </w:rPr>
        <w:t xml:space="preserve">e).Anzi, date a me, leggerò io. Tocca a me. </w:t>
      </w:r>
      <w:r>
        <w:rPr>
          <w:i/>
          <w:iCs/>
          <w:color w:val="000000"/>
        </w:rPr>
        <w:t>(Prende il libro e lo scorre con gli occh</w:t>
      </w:r>
      <w:r>
        <w:rPr>
          <w:color w:val="000000"/>
        </w:rPr>
        <w:t>i).E ai</w:t>
      </w:r>
    </w:p>
    <w:p>
      <w:pPr>
        <w:pStyle w:val="Normal"/>
        <w:autoSpaceDE w:val="false"/>
        <w:rPr/>
      </w:pPr>
      <w:r>
        <w:rPr>
          <w:color w:val="000000"/>
        </w:rPr>
        <w:t xml:space="preserve">topi... Ecco qua... </w:t>
      </w:r>
      <w:r>
        <w:rPr>
          <w:i/>
          <w:iCs/>
          <w:color w:val="000000"/>
        </w:rPr>
        <w:t>(Legg</w:t>
      </w:r>
      <w:r>
        <w:rPr>
          <w:color w:val="000000"/>
        </w:rPr>
        <w:t>e)."E, s'intende, per la gente di mondo coccolare i romanzieri e attirarli a sé è altrett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icoloso quanto per un negoziante di granaglie allevare topi nei propri magazzini. Tuttavia li si ama. E così, qu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donna ha scelto lo scrittore ch'ella desidera conquistare, lo circuisce con complimenti, gentilezze e smancerie... ".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si forse si comporteranno così, ma da noi niente di simile, non ci sono programmi. Da noi una donna, di soli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 di corteggiare uno scrittore, ne è già follemente innamorata, fatemi il piacere. Senza cercar troppo lonta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ete me e Trigorin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riva Sorin, appoggiandosi al bastone, accanto a lui Nina; Medvedenko spinge dietro di loro una poltrona a rotell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uota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con il tono di chi vezzeggia un bambin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Sì? Che cos'è? Gioia? Dunque siamo felici, oggi? </w:t>
      </w:r>
      <w:r>
        <w:rPr>
          <w:i/>
          <w:iCs/>
          <w:color w:val="000000"/>
        </w:rPr>
        <w:t>(Alla sorell</w:t>
      </w:r>
      <w:r>
        <w:rPr>
          <w:color w:val="000000"/>
        </w:rPr>
        <w:t>a).Che gioia! Il padre e la matrigna sono partiti per Tver'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adesso siamo liberi per tre giornate intere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i siede accanto all'Arkadina e l'abbracci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felice! Ora io appartengo a voi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si siede nella sua poltron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gi è proprio grazio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Elegante, attraente... E pure intelligente. </w:t>
      </w:r>
      <w:r>
        <w:rPr>
          <w:i/>
          <w:iCs/>
          <w:color w:val="000000"/>
        </w:rPr>
        <w:t>(Bacia Nin</w:t>
      </w:r>
      <w:r>
        <w:rPr>
          <w:color w:val="000000"/>
        </w:rPr>
        <w:t>a).Ma non esageriamo con i complimenti, che porta male. Dov'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is Alekseeviè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 pescando vicino allo stabilimento dei bag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Come farà a non stufarsi! </w:t>
      </w:r>
      <w:r>
        <w:rPr>
          <w:i/>
          <w:iCs/>
          <w:color w:val="000000"/>
        </w:rPr>
        <w:t>(Vuole continuare a legger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osa state leggend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Maupassant, </w:t>
      </w:r>
      <w:r>
        <w:rPr>
          <w:i/>
          <w:iCs/>
          <w:color w:val="000000"/>
        </w:rPr>
        <w:t>Sull'acqu</w:t>
      </w:r>
      <w:r>
        <w:rPr>
          <w:color w:val="000000"/>
        </w:rPr>
        <w:t xml:space="preserve">a, tesoro. </w:t>
      </w:r>
      <w:r>
        <w:rPr>
          <w:i/>
          <w:iCs/>
          <w:color w:val="000000"/>
        </w:rPr>
        <w:t>(Legge alcune righe fra s</w:t>
      </w:r>
      <w:r>
        <w:rPr>
          <w:color w:val="000000"/>
        </w:rPr>
        <w:t xml:space="preserve">é).Il resto non è né interessante né attendibile. </w:t>
      </w:r>
      <w:r>
        <w:rPr>
          <w:i/>
          <w:iCs/>
          <w:color w:val="000000"/>
        </w:rPr>
        <w:t>(Chiude i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ibr</w:t>
      </w:r>
      <w:r>
        <w:rPr>
          <w:color w:val="000000"/>
        </w:rPr>
        <w:t>o).Ho l'anima inquieta. Ditemi, che sta succedendo a mio figlio? Perché è così malinconico e brusco? Passa gior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i sul lago, e io non lo vedo quasi pi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Ha l'anima in pena. </w:t>
      </w:r>
      <w:r>
        <w:rPr>
          <w:i/>
          <w:iCs/>
          <w:color w:val="000000"/>
        </w:rPr>
        <w:t>(A Nina, timidament</w:t>
      </w:r>
      <w:r>
        <w:rPr>
          <w:color w:val="000000"/>
        </w:rPr>
        <w:t>e).Vi prego, recitate un brano della sua commedia!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tringendosi nelle spall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>Volete davvero? È così poco interessante!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trattenendo l'entusiasm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è lui a leggere qualcosa, i suoi occhi si infiammano e il viso si fa pallido. Ha una splendida, malinconica vo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i modi di un poet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sente Sorin che rus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ona not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ruš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h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m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anche per sog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 non ti vuoi curare, fratello, e fai m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ei lieto di curarmi, ma il dottore non vuo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arsi a sessant'ann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e a sessant'anni si ha voglia di vivere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secca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h! E allora prenda delle gocce di valeri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e sembra che gli farebbe bene andare da qualche parte a fare la cura delle ac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sì! Ci vada pure. Ma può anche non anda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to chi capis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c'è niente da capire. È tutto chiar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r Nikolaeviè dovrebbe smettere di fum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occhezze.</w:t>
      </w:r>
    </w:p>
    <w:p>
      <w:pPr>
        <w:pStyle w:val="Normal"/>
        <w:autoSpaceDE w:val="false"/>
        <w:rPr/>
      </w:pPr>
      <w:r>
        <w:rPr>
          <w:color w:val="000000"/>
        </w:rPr>
        <w:t>DORN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n sono sciocchezze. Il vino e il tabacco spersonalizzano. Dopo un sigaro o un bicchiere di vodka non siete pi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r Nikolaeviè, ma Petr Nikolaeviè e qualcun altro; il vostro io si dissolve e voi trattate con voi stesso come con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za persona, con un 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bravo a ragionare. Voi la vostra vita l'avete vissuta, ma io? Ho prestato servizio al dicastero della giustizia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totto anni, ma non ho ancora vissuto, non ho provato nulla alla fin fine, e, mi pare scontato, ho una gran vogli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ere. Voi siete sazio e indifferente e per questo siete così portato alla filosofia. Io invece voglio vivere e pertanto be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eres a pranzo, fumo sigari e tutto il resto. Tutto qu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ta va presa sul serio; curarsi a sessant'anni, rimpiangere di non essersela spassata abbastanza in gioventù,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serete, ma è leggerezza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si alz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È ora di andare a colazione, direi. </w:t>
      </w:r>
      <w:r>
        <w:rPr>
          <w:i/>
          <w:iCs/>
          <w:color w:val="000000"/>
        </w:rPr>
        <w:t>(Si avvia con un'andatura pigra e stanc</w:t>
      </w:r>
      <w:r>
        <w:rPr>
          <w:color w:val="000000"/>
        </w:rPr>
        <w:t xml:space="preserve">a).Mi si è intorpidita una gamba..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rà a buttar giù due bicchierini prima di col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 cosa sia la felicità quella povere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ole vuote, vostra eccelle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 ragionate da uomo saz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h, cosa ci può essere di più noioso di questa cara noia campagnola! Fa caldo, c'è quiete, nessuno fa nulla, tut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osofeggiano... Sto bene con voi, amici, mi sono abituata ad ascoltarvi, ma... starsene nella propria stanza d'alberg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iare la parte, è tanto meglio!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entusias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lo! Come vi capis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o, in città è meglio. Te ne stai nel tuo studio, il cameriere non fa passare nessuno senza annunciarlo, c'è il telefon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via ci sono le carrozze e tutto il rest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anterel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Raccontatele voi, fiori miei... "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 Šamraev, dietro a lui Polina Andreev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/>
      </w:pPr>
      <w:r>
        <w:rPr>
          <w:color w:val="000000"/>
        </w:rPr>
        <w:t xml:space="preserve">Ecco i nostri. Buon giorno! </w:t>
      </w:r>
      <w:r>
        <w:rPr>
          <w:i/>
          <w:iCs/>
          <w:color w:val="000000"/>
        </w:rPr>
        <w:t>(Bacia la mano all'Arkadina, poi a Nin</w:t>
      </w:r>
      <w:r>
        <w:rPr>
          <w:color w:val="000000"/>
        </w:rPr>
        <w:t>a).Mi rallegro molto di trovarvi in buona</w:t>
      </w:r>
    </w:p>
    <w:p>
      <w:pPr>
        <w:pStyle w:val="Normal"/>
        <w:autoSpaceDE w:val="false"/>
        <w:rPr/>
      </w:pPr>
      <w:r>
        <w:rPr>
          <w:color w:val="000000"/>
        </w:rPr>
        <w:t>salute.(</w:t>
      </w:r>
      <w:r>
        <w:rPr>
          <w:i/>
          <w:iCs/>
          <w:color w:val="000000"/>
        </w:rPr>
        <w:t>All'Arkadin</w:t>
      </w:r>
      <w:r>
        <w:rPr>
          <w:color w:val="000000"/>
        </w:rPr>
        <w:t>a).Mia moglie dice che oggi intendete recarvi con lei in città. È ve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ne abbiamo l'inten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mm... Splendido, ma con che mezzo viaggerete, rispettabilissima? Oggi da noi si trasporta la segala, tutti gli oper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occupati. E con quali cavalli, se mi permettete la domand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quali? Come faccio a sapere con qual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>Abbiamo quelli della carrozza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agita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carrozza? E i collari dove li prendo? Dove li prendo i collari? È sorprendente! È inammissibile! Rispettabilissim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scuserete, io mi inchino di fronte al vostro talento, sono pronto a dare per voi dieci anni della mia vita, ma i caval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non ve li posso dar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se io devo andare? Che discors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pettabilissima! Voi non capite che cosa significa un'azienda!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esplode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una storia vecchia! In tal caso oggi stesso farò ritorno a Mosca. Ordinate che vadano a prendere dei cavalli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llaggio, altrimenti arriverò alla stazione a piedi!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esplodend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In tal caso io do le dimissioni! Cercatevi un altro amministratore!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ni estate la stessa storia, ogni estate qui mi si offende! Non ci metterò più piede in questo post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ce a sinistra, dove si suppone sia lo stabilimento dei bagni, dopo un minuto la si vede entrare in casa; Trigorin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gue con canne da pesca e un secchio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esplode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villania! Corpo d'un diavolo! Mi ha proprio stufato, adesso. Si attacchino subito tutti i cavalli!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a Polina Andreevn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iutare a Irina Nikolaevna, a una famosa artista! Qualsiasi suo desiderio, fosse anche un capriccio, non è forse, pi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 della vostra azienda? È semplicemente inconcepibile!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disper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posso fare? Mettetevi nei miei panni: che posso fare?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a Nin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Andiamo da mia sorella... La pregheremo tutti di non partire. Non è vero? </w:t>
      </w:r>
      <w:r>
        <w:rPr>
          <w:i/>
          <w:iCs/>
          <w:color w:val="000000"/>
        </w:rPr>
        <w:t>(Guardando nella direzione da cui è uscit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Šamrae</w:t>
      </w:r>
      <w:r>
        <w:rPr>
          <w:color w:val="000000"/>
        </w:rPr>
        <w:t>v).Uomo insopportabile! Despota!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impedendogli di alzars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ate seduto, restate seduto... Vi spingeremo noi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a e Medvedenko spingono la poltr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h, che cosa terribile!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sì, è terribile... Ma lui non se ne andrà, adesso gli parlerò i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cono; restano soltanto Dorn e Polina Andreev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gente noiosa. In sostanza si doveva solo cacciar via vostro marito, e invece andrà a finire che quella vecch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tta di Petr Nikolaeviè e sua sorella andranno a chiedergli scusa. Vedre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e i cavalli della carrozza ha mandato nei campi. E ogni giorno simili malintesi. Se voi sapeste quanto mi agita tutto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o! Mi ammalo vedete, sono tutta un tremito... Non sopporto la sua volgarità. </w:t>
      </w:r>
      <w:r>
        <w:rPr>
          <w:i/>
          <w:iCs/>
          <w:color w:val="000000"/>
        </w:rPr>
        <w:t>(Con tono supplichevol</w:t>
      </w:r>
      <w:r>
        <w:rPr>
          <w:color w:val="000000"/>
        </w:rPr>
        <w:t>e).Evgeni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o, adorato, prendetemi con voi... I nostri giorni fuggono, non siamo più giovani. Che almeno alla fine della vita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amo costretti a nascondere, a mentire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usa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cinquantacinque anni, è tardi per cambiare v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che mi respingete perché, oltre a me, altre donne vi sono vicine. Prenderle tutte non è possibile. Capisco. Scusate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vi ho annoiat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a appare accanto alla casa; coglie fio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n fa ni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ffro di gelosia. Certo voi siete un dottore, non potete evitare le donne. Capisc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a Nina che si sta avvicin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, vanno le cos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ina Nikolaevna piange, Petr Nikolaeviè ha l'asma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si alz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sognerà che vada a dar gocce di valeriana a entrambi..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gli porge i fior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e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rci bien. (Va verso cas</w:t>
      </w:r>
      <w:r>
        <w:rPr>
          <w:color w:val="000000"/>
        </w:rPr>
        <w:t>a)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andando con lu</w:t>
      </w:r>
      <w:r>
        <w:rPr>
          <w:color w:val="000000"/>
        </w:rPr>
        <w:t>i)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bei fiori! </w:t>
      </w:r>
      <w:r>
        <w:rPr>
          <w:i/>
          <w:iCs/>
          <w:color w:val="000000"/>
        </w:rPr>
        <w:t>(Accanto alla casa, con voce sord</w:t>
      </w:r>
      <w:r>
        <w:rPr>
          <w:color w:val="000000"/>
        </w:rPr>
        <w:t xml:space="preserve">a).Datemi quei fiori! Datemi quei fiori! </w:t>
      </w:r>
      <w:r>
        <w:rPr>
          <w:i/>
          <w:iCs/>
          <w:color w:val="000000"/>
        </w:rPr>
        <w:t>(Avuti i fiori, li strappa e l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getta da un lat</w:t>
      </w:r>
      <w:r>
        <w:rPr>
          <w:color w:val="000000"/>
        </w:rPr>
        <w:t>o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entrambi in casa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o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strano vedere un'attrice famosa che piange, e poi per una ragione così futile! E non è strano che un famoso scritto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iamino del pubblico, di cui si scrive su tutti i giornali, e si vendono i ritratti, che è tradotto nelle lingue straniere,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tia tutto il giorno a pescare e si rallegri di aver preso due ghiozzi. Io pensavo che le persone famose fossero pi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orgoglio, inavvicinabile, che disprezzassero la folla e con la propria gloria, con lo splendore del proprio nome quas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vendicassero perché essa pone la nobiltà delle origini e la ricchezza al di sopra di tutto. E invece piangono, pesca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cano a carte, ridono e si arrabbiano, come tutti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entra senza cappello, con il fucile e un gabbiano uccis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rimasta sol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depone il gabbiano ai suoi pie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signific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gi sono stato così vigliacco da uccidere questo gabbiano. Lo depongo ai vostri pie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vi succede? </w:t>
      </w:r>
      <w:r>
        <w:rPr>
          <w:i/>
          <w:iCs/>
          <w:color w:val="000000"/>
        </w:rPr>
        <w:t>(Solleva il gabbiano e lo guard</w:t>
      </w:r>
      <w:r>
        <w:rPr>
          <w:color w:val="000000"/>
        </w:rPr>
        <w:t>a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dopo una paus</w:t>
      </w:r>
      <w:r>
        <w:rPr>
          <w:color w:val="000000"/>
        </w:rPr>
        <w:t>a)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o ucciderò me stesso allo stesso mo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vi riconos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à, dopo che io ho smesso di riconoscere voi. Siete cambiata verso di me, il vostro sguardo è freddo, la mia pres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imbaraz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li ultimi tempi siete diventato irascibile, vi esprimete in modo incomprensibile, a simboli. E anche questo gabbiano,</w:t>
      </w:r>
    </w:p>
    <w:p>
      <w:pPr>
        <w:pStyle w:val="Normal"/>
        <w:autoSpaceDE w:val="false"/>
        <w:rPr/>
      </w:pPr>
      <w:r>
        <w:rPr>
          <w:color w:val="000000"/>
        </w:rPr>
        <w:t xml:space="preserve">evidentemente, è un simbolo, ma, scusatemi, non lo capisco... </w:t>
      </w:r>
      <w:r>
        <w:rPr>
          <w:i/>
          <w:iCs/>
          <w:color w:val="000000"/>
        </w:rPr>
        <w:t>(Depone il gabbiano sulla panc</w:t>
      </w:r>
      <w:r>
        <w:rPr>
          <w:color w:val="000000"/>
        </w:rPr>
        <w:t>a).Sono troppo sempli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capir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cominciato tutto la sera in cui la mia commedia ha fatto fiasco. Le donne non perdonano l'insuccesso. Ho bruci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o, tutto fino all'ultimo pezzetto. Se sapeste quanto sono infelice! La vostra freddezza è terribile, incredibile, com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fossi svegliato e vedessi che il lago improvvisamente si è asciugato o è sprofondato nella terra. Avete appena det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troppo semplice per capirmi. Oh, ma cosa c'è da capire? La commedia non è piaciuta, voi disprezzate la mia</w:t>
      </w:r>
    </w:p>
    <w:p>
      <w:pPr>
        <w:pStyle w:val="Normal"/>
        <w:autoSpaceDE w:val="false"/>
        <w:rPr/>
      </w:pPr>
      <w:r>
        <w:rPr>
          <w:color w:val="000000"/>
        </w:rPr>
        <w:t xml:space="preserve">ispirazione, mi considerate già un mediocre, uno sconfitto, come tanti... </w:t>
      </w:r>
      <w:r>
        <w:rPr>
          <w:i/>
          <w:iCs/>
          <w:color w:val="000000"/>
        </w:rPr>
        <w:t>(Battendo i pied</w:t>
      </w:r>
      <w:r>
        <w:rPr>
          <w:color w:val="000000"/>
        </w:rPr>
        <w:t>i).Come capisco bene t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, come lo capisco! È come se nel cervello avessi un chiodo, che sia maledetto assieme al mio amor proprio che mi</w:t>
      </w:r>
    </w:p>
    <w:p>
      <w:pPr>
        <w:pStyle w:val="Normal"/>
        <w:autoSpaceDE w:val="false"/>
        <w:rPr/>
      </w:pPr>
      <w:r>
        <w:rPr>
          <w:color w:val="000000"/>
        </w:rPr>
        <w:t xml:space="preserve">succhia il sangue, succhia come un serpente... </w:t>
      </w:r>
      <w:r>
        <w:rPr>
          <w:i/>
          <w:iCs/>
          <w:color w:val="000000"/>
        </w:rPr>
        <w:t>(Vedendo Trigorin che arriva leggendo un librett</w:t>
      </w:r>
      <w:r>
        <w:rPr>
          <w:color w:val="000000"/>
        </w:rPr>
        <w:t>o).Ecco che arriva un</w:t>
      </w:r>
    </w:p>
    <w:p>
      <w:pPr>
        <w:pStyle w:val="Normal"/>
        <w:autoSpaceDE w:val="false"/>
        <w:rPr/>
      </w:pPr>
      <w:r>
        <w:rPr>
          <w:color w:val="000000"/>
        </w:rPr>
        <w:t xml:space="preserve">vero talento; avanza come Amleto, anche lui con un libro. </w:t>
      </w:r>
      <w:r>
        <w:rPr>
          <w:i/>
          <w:iCs/>
          <w:color w:val="000000"/>
        </w:rPr>
        <w:t>(Canzonandol</w:t>
      </w:r>
      <w:r>
        <w:rPr>
          <w:color w:val="000000"/>
        </w:rPr>
        <w:t>o)."Parole, parole, parole... ". Quel sole non si</w:t>
      </w:r>
    </w:p>
    <w:p>
      <w:pPr>
        <w:pStyle w:val="Normal"/>
        <w:autoSpaceDE w:val="false"/>
        <w:rPr/>
      </w:pPr>
      <w:r>
        <w:rPr>
          <w:color w:val="000000"/>
        </w:rPr>
        <w:t xml:space="preserve">è ancora avvicinato e voi già sorridete, il vostro sguardo si è sciolto ai suoi raggi. Non resterò a disturbarvi. </w:t>
      </w:r>
      <w:r>
        <w:rPr>
          <w:i/>
          <w:iCs/>
          <w:color w:val="000000"/>
        </w:rPr>
        <w:t>(Esce i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rett</w:t>
      </w:r>
      <w:r>
        <w:rPr>
          <w:color w:val="000000"/>
        </w:rPr>
        <w:t>a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prendendo appunti sul libret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usa tabacco e beve vodka... Sempre vestita di nero. Un maestro è innamorato di le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on giorno, Boris Alekseeviè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on giorno. Le circostanze hanno improvvisamente preso una piega tale per cui, a quanto pare, oggi partiremo.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robabile che noi due ci incontreremo ancora. Peccato. Non mi capita spesso di incontrare giovani fanciulle, giov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interessante. Ormai ho dimenticato, e non riesco neppure a raffigurarmi come ci si sente a diciotto, diciannove an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questo nei miei romanzi e racconti le ragazze di solito sono false. Mi piacerebbe, anche solo per un'ora, mettermi n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stri panni, per scoprire che cosa pensate e in genere che tipo sie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io vorrei essere al vostro pos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scoprire cosa sente un famoso scrittore di talento. Come si prova la celebrità? Cosa provate voi ad essere famos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Cosa? Probabilmente niente. Non ci ho mai pensato. </w:t>
      </w:r>
      <w:r>
        <w:rPr>
          <w:i/>
          <w:iCs/>
          <w:color w:val="000000"/>
        </w:rPr>
        <w:t>(Dopo aver riflettut</w:t>
      </w:r>
      <w:r>
        <w:rPr>
          <w:color w:val="000000"/>
        </w:rPr>
        <w:t>o).I casi sono due: o voi esagerate la 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ebrità, o questa non si avverte per nul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se i giornali che leggete parlano di vo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ne parlano bene, fa piacere, quando male, allora per due giorni non ti senti a pos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mondo meraviglioso! Quanto vi invidio, se sapeste! È diverso il destino degli uomini. Alcuni trascinano a</w:t>
      </w:r>
    </w:p>
    <w:p>
      <w:pPr>
        <w:pStyle w:val="Normal"/>
        <w:autoSpaceDE w:val="false"/>
        <w:rPr/>
      </w:pPr>
      <w:r>
        <w:rPr>
          <w:color w:val="000000"/>
        </w:rPr>
        <w:t>malapena la propria noiosa, insignificante esistenza, tutti uguali gli uni agli altri, tutti infelici; ad altri invece, come 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, per esempio, e siete uno su un milione, è toccata in sorte una vita interessante, luminosa, piena di significato... V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felic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Io? </w:t>
      </w:r>
      <w:r>
        <w:rPr>
          <w:i/>
          <w:iCs/>
          <w:color w:val="000000"/>
        </w:rPr>
        <w:t>(Stringendosi nelle spall</w:t>
      </w:r>
      <w:r>
        <w:rPr>
          <w:color w:val="000000"/>
        </w:rPr>
        <w:t>e).Hmm... Voi parlate tanto di celebrità, di felicità, di una vita luminosa, ma tutte que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ole per me, mi scuserete, sono proprio, come la marmellata, che non mangio mai, Voi siete tanto giovane e bu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ostra vita è meraviglios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Ma che cos'ha di tanto meraviglioso? </w:t>
      </w:r>
      <w:r>
        <w:rPr>
          <w:i/>
          <w:iCs/>
          <w:color w:val="000000"/>
        </w:rPr>
        <w:t>(Guarda l'orologi</w:t>
      </w:r>
      <w:r>
        <w:rPr>
          <w:color w:val="000000"/>
        </w:rPr>
        <w:t>o).Adesso devo andare a scrivere. Scusatemi, non ho tempo.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Rid</w:t>
      </w:r>
      <w:r>
        <w:rPr>
          <w:color w:val="000000"/>
        </w:rPr>
        <w:t>e).Avete toccato, come si suol dire, il mio punto debole, ed io comincio a turbarmi e a seccarmi un poco.</w:t>
      </w:r>
    </w:p>
    <w:p>
      <w:pPr>
        <w:pStyle w:val="Normal"/>
        <w:autoSpaceDE w:val="false"/>
        <w:rPr/>
      </w:pPr>
      <w:r>
        <w:rPr>
          <w:color w:val="000000"/>
        </w:rPr>
        <w:t xml:space="preserve">Comunque, parliamone pure. Parliamo della mia splendida, luminosa vita... Beh, da dove cominciamo? </w:t>
      </w:r>
      <w:r>
        <w:rPr>
          <w:i/>
          <w:iCs/>
          <w:color w:val="000000"/>
        </w:rPr>
        <w:t>(Dopo av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iflettuto un poc</w:t>
      </w:r>
      <w:r>
        <w:rPr>
          <w:color w:val="000000"/>
        </w:rPr>
        <w:t>o).Ci sono delle idee ossessionanti, quando un uomo, per esempio, pensa giorno e notte alla lu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'io ho una mia luna di quel tipo. Giorno e notte mi tormenta un solo pensiero importuno: devo scrivere, de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rivere, devo... Non faccio a tempo a finire una novella che già, chissà perché, ne devo scrivere un'altra, poi una terz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dopo la terza una quarta... Scrivo ininterrottamente, come quando si cambiano i cavalli alle stazioni di posta, non 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re altrimenti Cosa c'è in tutto questo di meraviglioso e luminoso, io vi domando? Oh, che vita selvaggia! Ecco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con voi, mi agito, e intanto penso ad ogni istante che mi aspetta una novella incompiuta. Vedo una nuvola simile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ianoforte. Penso: bisogna che in qualche racconto rammenti che fluttuava una nuvola simile ad un pianoforte. C'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ore di eliotropio. Subito mi imprimo nella mente: odore dolciastro, colore vedovile, rammentarsene nella descri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a sera estiva. Colgo ogni singola frase che voi ed io pronunciamo, ogni singola parola e mi affretto a racchiud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e frasi e parole nel mio scrigno letterario: potrebbero tornare utili! Quando finisco un lavoro, corro a teatro 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scare; mi potrei riposare, potrei dimenticare, ma no, in testa già rotola una pesante palla di ghisa, un nuovo sogg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mi trascina al tavolino, e di nuovo bisogna precipitarsi a scrivere, scrivere. E così sempre, sempre, e non ho pace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stesso, e sento che sto divorando la mia stessa vita, e per il miele che do a qualcuno nello spazio, rubo il polline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gliori fiori, li strappo e ne calpesto le radici. Forse che non sono pazzo? Forse che parenti e amici mi trattano c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persona sana? "Che cosa state scrivendo? Che cosa ci regalerete?". Sempre le stesse cose, sempre le stesse, e a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 che le attenzioni dei conoscenti, le lodi, l'ammirazione siano tutto un inganno, che mi ingannino come si ingan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ammalato, e talvolta io temo che mi si facciano quattamente alle spalle per agguantarmi e portarmi via, come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rigšèin, al manicomio. In quegli anni, negli anni migliori, negli anni giovanili, quando ho cominciato, lo scrivere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altro non era che pura tortura. Uno scrittore giovane, in particolare quando la fortuna non gli arride, si ritiene goff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barazzato, inutile, ha i nervi tesi, irritati; non sa trattenersi dal gironzolare fra la gente che ha a che fare con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tteratura e con l'arte, non accettato, ignorato da tutti, timoroso di guardar dritto negli occhi, come un gioc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anito che non abbia denaro. Non vedevo il mio lettore, ma me lo immaginavo, chissà perché, scostante, diffi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vo paura del pubblico, lo temevo, e quando si rappresentava una mia nuova commedia, ogni volta mi sembrava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bruni fossero profondamente ostili, e i biondi freddamente indifferenti. Oh, che cosa terribile! Che tormen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sate, ma l'ispirazione e lo stesso processo creativo non vi danno momenti sublimi, felic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quando scrivo, sto bene. E correggere le bozze è un piacere, ma... non appena un lavoro è stampato, non lo soppo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ù, e capisco che non è riuscito, che è stato uno sbaglio, che non avrei, dovuto scriverlo affatto, e me ne dispiaccio, e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meschinità nell'anima... </w:t>
      </w:r>
      <w:r>
        <w:rPr>
          <w:i/>
          <w:iCs/>
          <w:color w:val="000000"/>
        </w:rPr>
        <w:t>(Ridend</w:t>
      </w:r>
      <w:r>
        <w:rPr>
          <w:color w:val="000000"/>
        </w:rPr>
        <w:t>o).E il pubblico legge: "Sì, grazioso, che talento... Grazioso, ma ben lungi da</w:t>
      </w:r>
    </w:p>
    <w:p>
      <w:pPr>
        <w:pStyle w:val="Normal"/>
        <w:autoSpaceDE w:val="false"/>
        <w:rPr/>
      </w:pPr>
      <w:r>
        <w:rPr>
          <w:color w:val="000000"/>
        </w:rPr>
        <w:t xml:space="preserve">Tolstoj", oppure: "Splendido lavoro, ma </w:t>
      </w:r>
      <w:r>
        <w:rPr>
          <w:i/>
          <w:iCs/>
          <w:color w:val="000000"/>
        </w:rPr>
        <w:t xml:space="preserve">Padri e figli </w:t>
      </w:r>
      <w:r>
        <w:rPr>
          <w:color w:val="000000"/>
        </w:rPr>
        <w:t>di Turgenev è meglio". E così fino alla lapide tombale tutto sa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zioso e ricco di talento, grazioso e ricco di talento, niente più, e quando sarò morto i conoscenti passando davanti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a tomba diranno: "Qui giace Trigorin. Era un bravo scrittore, ma non all'altezza di un Turgenev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usatemi, ma mi rifiuto di capirvi. Siete semplicemente viziato dal succes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quale successo? Non mi sono mai piaciuto. Non mi piaccio come scrittore. E la cosa peggiore è che vivo com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di ebbrezza e spesso non capisco quello che scrivo... Amo quest'acqua, questi alberi, il cielo, sento la natura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cita in me la passione, il desiderio invincibile di scrivere. Ma io non sono solo un paesaggista, sono anch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o, amo la patria, il popolo, sento che se sono scrittore ho l'obbligo di parlare del popolo, delle sue sofferenze,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o futuro, di parlare della scienza, dei diritti dell'uomo e di altre cose ancora, e parlo di tutto, mi affretto, mi spron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ogni lato, si arrabbiano con me, e io mi barcameno da una parte all'altra, come una volpe braccata dai cani, ved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ta e la scienza continuano ad avanzare, mentre io resto sempre più indietro, come un contadino che ha perso il</w:t>
      </w:r>
    </w:p>
    <w:p>
      <w:pPr>
        <w:pStyle w:val="Normal"/>
        <w:autoSpaceDE w:val="false"/>
        <w:rPr/>
      </w:pPr>
      <w:r>
        <w:rPr>
          <w:color w:val="000000"/>
        </w:rPr>
        <w:t>treno, e in fondo sento che non so descrivere altro che paesaggi, e che in tutto il resto sono falso, falso fino al midollo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sfinito dal troppo lavoro, non avete né tempo né voglia di riconoscere il vostro valore. Siate pure scontento di vo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per gli altri siete grande e meraviglioso! Se io fossi uno scrittore della vostra grandezza, offrirei tutta la mia vita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lla, ma riconoscerei che la sua felicità sarebbe possibile solo se essa si elevasse al mio livello, ed allora mi porte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rionf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à, in trionfo... Chi sono io, forse Agamennone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mbi sorrido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la felicità di essere scrittrice o artista, sopporterei l'ostilità dei parenti; il bisogno, la delusione, vivrei in una soffi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mi nutrirei di pane nero, accetterei di soffrire d'insoddisfazione, della coscienza delle mie manchevolezza, ma in</w:t>
      </w:r>
    </w:p>
    <w:p>
      <w:pPr>
        <w:pStyle w:val="Normal"/>
        <w:autoSpaceDE w:val="false"/>
        <w:rPr/>
      </w:pPr>
      <w:r>
        <w:rPr>
          <w:color w:val="000000"/>
        </w:rPr>
        <w:t xml:space="preserve">cambio potrei aspirare alla gloria... alla vera, alla risonante gloria... </w:t>
      </w:r>
      <w:r>
        <w:rPr>
          <w:i/>
          <w:iCs/>
          <w:color w:val="000000"/>
        </w:rPr>
        <w:t>(Si copre il viso con le man</w:t>
      </w:r>
      <w:r>
        <w:rPr>
          <w:color w:val="000000"/>
        </w:rPr>
        <w:t>i).Mi gira la testa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ff!...</w:t>
      </w:r>
    </w:p>
    <w:p>
      <w:pPr>
        <w:pStyle w:val="Normal"/>
        <w:autoSpaceDE w:val="false"/>
        <w:rPr/>
      </w:pPr>
      <w:r>
        <w:rPr>
          <w:color w:val="000000"/>
        </w:rPr>
        <w:t xml:space="preserve">LA VOCE DELL'ARKADINA </w:t>
      </w:r>
      <w:r>
        <w:rPr>
          <w:i/>
          <w:iCs/>
          <w:color w:val="000000"/>
        </w:rPr>
        <w:t>(dalla cas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Boris Alekseeviè!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Mi chiamano... Probabilmente è per fare le valige. Non ho voglia di partire. </w:t>
      </w:r>
      <w:r>
        <w:rPr>
          <w:i/>
          <w:iCs/>
          <w:color w:val="000000"/>
        </w:rPr>
        <w:t>(Si volta a guardare il lag</w:t>
      </w:r>
      <w:r>
        <w:rPr>
          <w:color w:val="000000"/>
        </w:rPr>
        <w:t>o).Che paradi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!... È così bell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ete la casa e il giardino sull'altra spond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la villa della mia povera mamma. Io sono nata là. Ho passato tutta la vita attorno a questo lago e ne conosco og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ole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i sta bene qui da voi! </w:t>
      </w:r>
      <w:r>
        <w:rPr>
          <w:i/>
          <w:iCs/>
          <w:color w:val="000000"/>
        </w:rPr>
        <w:t>(Vedendo il gabbian</w:t>
      </w:r>
      <w:r>
        <w:rPr>
          <w:color w:val="000000"/>
        </w:rPr>
        <w:t>o). E questo cos'è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gabbiano. Konstantin Gavrilyè lo ha ucci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E un bell'uccello. Davvero, non ho voglia di partire. Convincete voi Irina Nikolaevna a restare. </w:t>
      </w:r>
      <w:r>
        <w:rPr>
          <w:i/>
          <w:iCs/>
          <w:color w:val="000000"/>
        </w:rPr>
        <w:t>(Prende nota ne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accuin</w:t>
      </w:r>
      <w:r>
        <w:rPr>
          <w:color w:val="000000"/>
        </w:rPr>
        <w:t>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osa scrivet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Così, prendo appunti... Un soggetto mi è, balenato... </w:t>
      </w:r>
      <w:r>
        <w:rPr>
          <w:i/>
          <w:iCs/>
          <w:color w:val="000000"/>
        </w:rPr>
        <w:t>(Nascondendo il taccuin</w:t>
      </w:r>
      <w:r>
        <w:rPr>
          <w:color w:val="000000"/>
        </w:rPr>
        <w:t>o).Un soggetto per un racconto breve: su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va di un lago vive fin dall'infanzia una ragazza, giovane come voi; ama il lago, come un gabbiano, ed è libera e fe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un gabbiano. Ma il caso portò un uomo che la vide e, per ammazzare il tempo, la rovinò, proprio come que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bbia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Arkadina appare alla fines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is Alekseeviè, dove siet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Vengo. </w:t>
      </w:r>
      <w:r>
        <w:rPr>
          <w:i/>
          <w:iCs/>
          <w:color w:val="000000"/>
        </w:rPr>
        <w:t>(Si avvia ma si volta verso Nina; accanto alla finestra, all'Arkadin</w:t>
      </w:r>
      <w:r>
        <w:rPr>
          <w:color w:val="000000"/>
        </w:rPr>
        <w:t>a).Che c'è?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iam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igorin entra in casa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i avvicina alla ribalta; dopo un attimo di riflession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un sogn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p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TO TERZ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la da pranzo in casa Sorin. A destra e a sinistra porte. Una credenza. Un armadio con medicine. In mezzo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za un tavolo. Una valigia e scatole di cartone; si notano preparativi per la partenza. Trigorin fa colazione. Maša è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di accanto al tavo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o questo lo racconto allo scrittore. Ve ne potete servire a piacimento. Vi dico con tutta sincerità: se si fosse fer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vemente non sarei riuscita a sopravvivere nemmeno un istante. E dire che sono coraggiosa. Così ho deciso: strapper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amore dal mio cuore, radice e tu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he mod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sposerò. Con Medvedenk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 maest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ne vedo la necess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are senza speranza, aspettare per anni qualcosa... Quando sarò sposata non avrò più tempo di pensare all'amore,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ovi pensieri metteranno a tacere il passato. E comunque, sapete, sarà una cosa nuova. Ne beviamo un altro bicchie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à tropp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Ma no! </w:t>
      </w:r>
      <w:r>
        <w:rPr>
          <w:i/>
          <w:iCs/>
          <w:color w:val="000000"/>
        </w:rPr>
        <w:t>(Versa due bicchierin</w:t>
      </w:r>
      <w:r>
        <w:rPr>
          <w:color w:val="000000"/>
        </w:rPr>
        <w:t>i).Non mi guardate così. Le donne bevono più spesso di quanto voi pensiate. Una</w:t>
      </w:r>
    </w:p>
    <w:p>
      <w:pPr>
        <w:pStyle w:val="Normal"/>
        <w:autoSpaceDE w:val="false"/>
        <w:rPr/>
      </w:pPr>
      <w:r>
        <w:rPr>
          <w:color w:val="000000"/>
        </w:rPr>
        <w:t xml:space="preserve">minoranza beve apertamente, come me, la maggioranza, invece, si nasconde. Sì. E sempre vodka o cognac. </w:t>
      </w:r>
      <w:r>
        <w:rPr>
          <w:i/>
          <w:iCs/>
          <w:color w:val="000000"/>
        </w:rPr>
        <w:t>(Tocca i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icchiere di Trigori</w:t>
      </w:r>
      <w:r>
        <w:rPr>
          <w:color w:val="000000"/>
        </w:rPr>
        <w:t>n).Alla vostra! Siete una persona semplice, mi dispiace separarmi da vo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vo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anch'io ho voglia di part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voi chiedetele di restare.</w:t>
      </w:r>
    </w:p>
    <w:p>
      <w:pPr>
        <w:pStyle w:val="Normal"/>
        <w:autoSpaceDE w:val="false"/>
        <w:rPr/>
      </w:pPr>
      <w:r>
        <w:rPr>
          <w:color w:val="000000"/>
        </w:rPr>
        <w:t>TRIGORIN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ora non resterà più. Suo figlio si sta comportando con assoluta mancanza di tatto. Prima si spara, adesso, a qu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, vuole sfidarmi a duello. Per che cosa, poi? Fa il broncio, sbuffa, propone nuove forme... Ma c'è posto per tutte,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ove, per le vecchie, perché darsi spinton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h, la gelosia. Comunque non sono cose che mi riguarda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kov attraversa la scena da sinistra a destra con una valigia; entra Nina e si ferma accanto alla fines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mio maestro non sarà tanto intelligente, ma è buono e povero, e mi ama profondamente. Fa pena. Anche la sua</w:t>
      </w:r>
    </w:p>
    <w:p>
      <w:pPr>
        <w:pStyle w:val="Normal"/>
        <w:autoSpaceDE w:val="false"/>
        <w:rPr/>
      </w:pPr>
      <w:r>
        <w:rPr>
          <w:color w:val="000000"/>
        </w:rPr>
        <w:t xml:space="preserve">vecchia madre fa pena. Bene, permettetemi di augurarvi ogni bene. Non serbate un cattivo ricordo di me. </w:t>
      </w:r>
      <w:r>
        <w:rPr>
          <w:i/>
          <w:iCs/>
          <w:color w:val="000000"/>
        </w:rPr>
        <w:t>(Gli string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ortemente la man</w:t>
      </w:r>
      <w:r>
        <w:rPr>
          <w:color w:val="000000"/>
        </w:rPr>
        <w:t>o).Vi sono molto riconoscente per la vostra benevolenza. Mandatemi i vostri libri, con la dedica,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comando. Soltanto non scrivete "alla stimatissima", ma semplicemente così: "A Mar'ja, sola e abbandonata, che non</w:t>
      </w:r>
    </w:p>
    <w:p>
      <w:pPr>
        <w:pStyle w:val="Normal"/>
        <w:autoSpaceDE w:val="false"/>
        <w:rPr/>
      </w:pPr>
      <w:r>
        <w:rPr>
          <w:color w:val="000000"/>
        </w:rPr>
        <w:t xml:space="preserve">capisce perché vive su questa terra". Addio!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tendendo i pugni chiusi in direzione di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tra o sinistr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tra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ospir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. In mano ho soltanto un seme di pisello. Mi interrogavo su un problema: fare l'attrice oppure no? Se alme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cuno mi desse un consigl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c'è niente da consiglia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 separiamo e... probabilmente non ci rivedremo più. Vi prego di accettare in mio ricordo questo piccolo medaglione.</w:t>
      </w:r>
    </w:p>
    <w:p>
      <w:pPr>
        <w:pStyle w:val="Normal"/>
        <w:autoSpaceDE w:val="false"/>
        <w:rPr/>
      </w:pPr>
      <w:r>
        <w:rPr>
          <w:color w:val="000000"/>
        </w:rPr>
        <w:t xml:space="preserve">Ci ho fatto incidere le vostre iniziali... e da questo lato il titolo del vostro libro: </w:t>
      </w:r>
      <w:r>
        <w:rPr>
          <w:i/>
          <w:iCs/>
          <w:color w:val="000000"/>
        </w:rPr>
        <w:t>I giorni e le not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pensiero gentile! </w:t>
      </w:r>
      <w:r>
        <w:rPr>
          <w:i/>
          <w:iCs/>
          <w:color w:val="000000"/>
        </w:rPr>
        <w:t>(Bacia il medaglion</w:t>
      </w:r>
      <w:r>
        <w:rPr>
          <w:color w:val="000000"/>
        </w:rPr>
        <w:t>e).Un regalo delizios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rdatevi di me qualche vol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ne ricorderò. Mi ricorderò di voi come eravate in quel giorno luminoso, rammentate? Una settimana fa, qu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vate quell'abito chiaro... conversavamo... sulla panchina era ancora steso il gabbiano bianco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oprappensier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à, il gabbiano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possiamo più parlare, viene gente... Concedetemi due minuti prima della partenza, vi prego... </w:t>
      </w:r>
      <w:r>
        <w:rPr>
          <w:i/>
          <w:iCs/>
          <w:color w:val="000000"/>
        </w:rPr>
        <w:t>(Esce verso sinistr</w:t>
      </w:r>
      <w:r>
        <w:rPr>
          <w:color w:val="000000"/>
        </w:rPr>
        <w:t>a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contemporaneamente da destra l'Arkadina, Sorin in frac con stella, poi Jakov, affaccendato coi bagag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Resta a casa, vecchio mio. Vuoi andare in giro a far visite con i tuoi reumatismi? </w:t>
      </w:r>
      <w:r>
        <w:rPr>
          <w:i/>
          <w:iCs/>
          <w:color w:val="000000"/>
        </w:rPr>
        <w:t>(A Trigori</w:t>
      </w:r>
      <w:r>
        <w:rPr>
          <w:color w:val="000000"/>
        </w:rPr>
        <w:t>n).Chi è uscito adess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>Sì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Pardon, abbiamo disturbato... </w:t>
      </w:r>
      <w:r>
        <w:rPr>
          <w:i/>
          <w:iCs/>
          <w:color w:val="000000"/>
        </w:rPr>
        <w:t>(Si sied</w:t>
      </w:r>
      <w:r>
        <w:rPr>
          <w:color w:val="000000"/>
        </w:rPr>
        <w:t>e). A quanto pare ho messo tutto in valigia. Non ne posso più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legge sul medaglion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 giorni e le nott</w:t>
      </w:r>
      <w:r>
        <w:rPr>
          <w:color w:val="000000"/>
        </w:rPr>
        <w:t>i, pagina 121, righe 11 e 12.</w:t>
      </w:r>
    </w:p>
    <w:p>
      <w:pPr>
        <w:pStyle w:val="Normal"/>
        <w:autoSpaceDE w:val="false"/>
        <w:rPr/>
      </w:pPr>
      <w:r>
        <w:rPr>
          <w:color w:val="000000"/>
        </w:rPr>
        <w:t xml:space="preserve">JAKOV </w:t>
      </w:r>
      <w:r>
        <w:rPr>
          <w:i/>
          <w:iCs/>
          <w:color w:val="000000"/>
        </w:rPr>
        <w:t>(sparecchiando la tavo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e le canne da pesca devo mettere in valigi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mi serviranno ancora. I libri dati a chi ti p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 bene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fra s</w:t>
      </w:r>
      <w:r>
        <w:rPr>
          <w:color w:val="000000"/>
        </w:rPr>
        <w:t>é)</w:t>
      </w:r>
    </w:p>
    <w:p>
      <w:pPr>
        <w:pStyle w:val="Normal"/>
        <w:autoSpaceDE w:val="false"/>
        <w:rPr/>
      </w:pPr>
      <w:r>
        <w:rPr>
          <w:color w:val="000000"/>
        </w:rPr>
        <w:t xml:space="preserve">Pagina 121, righe 11 e 12. Che c'è in quelle righe? </w:t>
      </w:r>
      <w:r>
        <w:rPr>
          <w:i/>
          <w:iCs/>
          <w:color w:val="000000"/>
        </w:rPr>
        <w:t>(All'Arkadin</w:t>
      </w:r>
      <w:r>
        <w:rPr>
          <w:color w:val="000000"/>
        </w:rPr>
        <w:t>a).Ci sono i miei libri in cas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o studio di mio fratello, nell'armadio d'ango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Pagina 121..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vvero, Petruša, dovresti restare a casa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 partite, senza di voi mi peserebbe restare a ca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in città invec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nte di particolare, comunque. (Ride). Ci sarà la posa della prima pietra del Consiglio di Stato e cose del genere... 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glia di riprendere animo, almeno per un paio d'ore, dopo questa vita da sorcio, è troppo tempo che sto qui rintana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un vecchio bocchino. Ho dato ordine che preparassero i cavalli per l'una, partiremo assieme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dopo una paus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, resta qui, senza rimpianti, non prendere freddo. Bada a mio figlio. Abbi cura di lui. Consiglial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o, me ne vado senza sapere perché Konstantin ha tentato di uccidersi. Penso che la causa principale sia stat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losia, e prima porterò via da qui Trigorin, tanto meglio sar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a ti posso dire? Ci sono state anche altre cause. Si capisce, un giovanotto intelligente che vive in campagna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isolamento, senza denaro, senza posizione, senza futuro. Non ha niente da fare. Si vergogna e ha paura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ozio. Io gli voglio un gran bene, e lui mi è affezionato, ma alla fin fine gli sembra di essere superfluo in casa,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giar pane a ufo, di essere un parassita. Si capisce, il suo amor propri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Quanti pensieri mi procura! </w:t>
      </w:r>
      <w:r>
        <w:rPr>
          <w:i/>
          <w:iCs/>
          <w:color w:val="000000"/>
        </w:rPr>
        <w:t>(Soprappensier</w:t>
      </w:r>
      <w:r>
        <w:rPr>
          <w:color w:val="000000"/>
        </w:rPr>
        <w:t>o).Se si trovasse un impiego, che s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fischietta, poi indecis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e sembra che la cosa migliore sarebbe, se tu... gli dessi un po' di denaro. Prima di tutto ha bisogno di vestirs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o umano e tutto il resto. Guarda, sempre la stessa misera finanziera da almeno tre anni, va in giro senza cappotto.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Rid</w:t>
      </w:r>
      <w:r>
        <w:rPr>
          <w:color w:val="000000"/>
        </w:rPr>
        <w:t>e).E anche andare un po' a spasso non gli farebbe male... Andare all'estero, che so... Non costa poi tanto caro.</w:t>
      </w:r>
    </w:p>
    <w:p>
      <w:pPr>
        <w:pStyle w:val="Normal"/>
        <w:autoSpaceDE w:val="false"/>
        <w:rPr/>
      </w:pPr>
      <w:r>
        <w:rPr>
          <w:color w:val="000000"/>
        </w:rPr>
        <w:t>ARKADIN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pure... Per il vestito si può vedere, ma per l'estero... No, al momento attuale non posso neanche per il vestito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Decis</w:t>
      </w:r>
      <w:r>
        <w:rPr>
          <w:color w:val="000000"/>
        </w:rPr>
        <w:t>a).Non ho denar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rin ri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!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fischiet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va bene, Scusa, mia cara, non ti arrabbiare. Ti credo... Sei una donna magnanima, generosa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in lacrim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o denar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e avessi io del denaro, gliene darei io stesso, si capisce, ma non ho nulla, neanche un soldo. </w:t>
      </w:r>
      <w:r>
        <w:rPr>
          <w:i/>
          <w:iCs/>
          <w:color w:val="000000"/>
        </w:rPr>
        <w:t>(Rid</w:t>
      </w:r>
      <w:r>
        <w:rPr>
          <w:color w:val="000000"/>
        </w:rPr>
        <w:t>e).La mia pension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nde tutta l'amministratore e spende e spande per i lavori della terra, per l'allevamento del bestiame,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picultura, e i miei soldi spariscono così. Le api crepano, le vacche crepano, i cavalli non me li concedono ma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Ebbene, io il denaro ce l'ho, ma sono un'artista; le sole </w:t>
      </w:r>
      <w:r>
        <w:rPr>
          <w:i/>
          <w:iCs/>
          <w:color w:val="000000"/>
        </w:rPr>
        <w:t xml:space="preserve">toilettes </w:t>
      </w:r>
      <w:r>
        <w:rPr>
          <w:color w:val="000000"/>
        </w:rPr>
        <w:t>mi dissangua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ei buona, cara... Ti stimo... Sì... Ma mi sta succedendo di nuovo qualcosa... </w:t>
      </w:r>
      <w:r>
        <w:rPr>
          <w:i/>
          <w:iCs/>
          <w:color w:val="000000"/>
        </w:rPr>
        <w:t>(Barcoll</w:t>
      </w:r>
      <w:r>
        <w:rPr>
          <w:color w:val="000000"/>
        </w:rPr>
        <w:t xml:space="preserve">a).La testa mi gira. </w:t>
      </w:r>
      <w:r>
        <w:rPr>
          <w:i/>
          <w:iCs/>
          <w:color w:val="000000"/>
        </w:rPr>
        <w:t>(Si appoggia 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avol</w:t>
      </w:r>
      <w:r>
        <w:rPr>
          <w:color w:val="000000"/>
        </w:rPr>
        <w:t>o).Sto male, nient'altr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spaventat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Petruša! </w:t>
      </w:r>
      <w:r>
        <w:rPr>
          <w:i/>
          <w:iCs/>
          <w:color w:val="000000"/>
        </w:rPr>
        <w:t>(Cercando di sorreggerl</w:t>
      </w:r>
      <w:r>
        <w:rPr>
          <w:color w:val="000000"/>
        </w:rPr>
        <w:t xml:space="preserve">o).Petruša, mio caro... </w:t>
      </w:r>
      <w:r>
        <w:rPr>
          <w:i/>
          <w:iCs/>
          <w:color w:val="000000"/>
        </w:rPr>
        <w:t>(Grid</w:t>
      </w:r>
      <w:r>
        <w:rPr>
          <w:color w:val="000000"/>
        </w:rPr>
        <w:t>a).Aiutatemi! Aiuto!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Treplev con una benda alla testa, e Medvedenk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 mal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è niente, niente... </w:t>
      </w:r>
      <w:r>
        <w:rPr>
          <w:i/>
          <w:iCs/>
          <w:color w:val="000000"/>
        </w:rPr>
        <w:t>(Sorride e beve dell'acqu</w:t>
      </w:r>
      <w:r>
        <w:rPr>
          <w:color w:val="000000"/>
        </w:rPr>
        <w:t>a).È già passato... bast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alla madr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ti spaventare, mamma, non c'è pericolo. Allo zio ormai succede spesso. </w:t>
      </w:r>
      <w:r>
        <w:rPr>
          <w:i/>
          <w:iCs/>
          <w:color w:val="000000"/>
        </w:rPr>
        <w:t>(Allo zi</w:t>
      </w:r>
      <w:r>
        <w:rPr>
          <w:color w:val="000000"/>
        </w:rPr>
        <w:t>o).Dovresti stare un po' corica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Un poco, si... Comunque in città ci vado... Sto un po' sdraiato, e poi parto... si capisce... </w:t>
      </w:r>
      <w:r>
        <w:rPr>
          <w:i/>
          <w:iCs/>
          <w:color w:val="000000"/>
        </w:rPr>
        <w:t>(Esce appoggiandosi 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ston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MEDVEDENKO </w:t>
      </w:r>
      <w:r>
        <w:rPr>
          <w:i/>
          <w:iCs/>
          <w:color w:val="000000"/>
        </w:rPr>
        <w:t>(lo accompagna sottobracci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osco un indovinello: al mattino su quattro, a mezzogiorno su due, la sera su tr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cosi. E la notte sulla schiena. Vi ringrazio, ma ce la faccio da sol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h, bene, adesso fa complimenti!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ce con Sor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mi ha spaventa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gli fa bene vivere in campagna. Gli viene la malinconia. Vedi, mamma, se tu all'improvviso diventassi t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osa da fargli un prestito di millecinquecento, duemila rubli, potrebbe starsene in città tutto l'anno.</w:t>
      </w:r>
    </w:p>
    <w:p>
      <w:pPr>
        <w:pStyle w:val="Normal"/>
        <w:autoSpaceDE w:val="false"/>
        <w:rPr/>
      </w:pPr>
      <w:r>
        <w:rPr>
          <w:color w:val="000000"/>
        </w:rPr>
        <w:t>ARKADIN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o denaro. Sono un'attrice, non un banchie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mma, cambiami la fasciatura. Tu lo sai fare bene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prende dall'armadio dei medicinali lo iodoformio e la cassetta con il materiale per le medicazion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dottore è in ritar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va promesso di arrivare per le dieci, ma è già mezzogior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Siediti. </w:t>
      </w:r>
      <w:r>
        <w:rPr>
          <w:i/>
          <w:iCs/>
          <w:color w:val="000000"/>
        </w:rPr>
        <w:t>(Gli toglie la benda dal cap</w:t>
      </w:r>
      <w:r>
        <w:rPr>
          <w:color w:val="000000"/>
        </w:rPr>
        <w:t>o).È come se avessi un turbante. Ieri un passante ha chiesto in cucina di che</w:t>
      </w:r>
    </w:p>
    <w:p>
      <w:pPr>
        <w:pStyle w:val="Normal"/>
        <w:autoSpaceDE w:val="false"/>
        <w:rPr/>
      </w:pPr>
      <w:r>
        <w:rPr>
          <w:color w:val="000000"/>
        </w:rPr>
        <w:t xml:space="preserve">nazionalità sei. Si è cicatrizzata quasi del tutto. È rimasta solo qualche traccia. </w:t>
      </w:r>
      <w:r>
        <w:rPr>
          <w:i/>
          <w:iCs/>
          <w:color w:val="000000"/>
        </w:rPr>
        <w:t>(Gli bacia il cap</w:t>
      </w:r>
      <w:r>
        <w:rPr>
          <w:color w:val="000000"/>
        </w:rPr>
        <w:t>o).Non è che senza di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rai di nuovo cik-cik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No, mamma. È stato un momento di disperazione folle, in cui non sono riuscito a trattenermi. Non si ripeterà più. </w:t>
      </w:r>
      <w:r>
        <w:rPr>
          <w:i/>
          <w:iCs/>
          <w:color w:val="000000"/>
        </w:rPr>
        <w:t>(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cia le man</w:t>
      </w:r>
      <w:r>
        <w:rPr>
          <w:color w:val="000000"/>
        </w:rPr>
        <w:t>i).Hai le mani d'oro. Mi ricordo, tanto tempo fa, quando tu recitavi ancora sulle scene imperiali, io 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lto piccolo, in cortile si azzuffarono, picchiarono una lavandaia che abitava da noi. Ti ricordi? La raccolser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va perso conoscenza... E tu andavi sempre da lei, le portavi le medicine, lavavi nella tinozza i suoi bambi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ile che non ti ricord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No. </w:t>
      </w:r>
      <w:r>
        <w:rPr>
          <w:i/>
          <w:iCs/>
          <w:color w:val="000000"/>
        </w:rPr>
        <w:t>(Avvolge la nuova fasciatur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e ballerine vivevano allora nella stessa casa... Venivano da te a bere il caffè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me lo ricor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no tanto devot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li ultimi tempi, in questi giorni, ti voglio bene con la stessa tenerezza e dedizione di quand'ero bambino. Oltre a 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mi è rimasto nessuno. Ma perché, perché fra di noi si è intromesso quell'uo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 non lo capisci, Konstantin. È una persona tanto nobil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ò quando gli hanno riferito che intendevo sfidarlo a duello, la sua nobiltà non gli ha impedito di far la parte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gliacco. Parte. Che fuga vergognos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sciocchezza! Io stessa l'ho portato via. La nostra intimità non può certo piacerti, ma tu sei intelligente e aperto, 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ho il diritto di pretendere che tu rispetti la mia liber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rispetto la tua libertà, ma anche tu devi permettere a me di essere libero e di avere con quell'uomo il rapport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o. Un'anima nobile! Ecco, tu ed io stiamo per litigare a causa sua, e lui intanto chissà dove, in salotto o in giardi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la ride di me e di te, si sta coltivando Nina, cerca di convincerla una volta per tutte che lui è un gen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 provi un gran gusto a dirmi cose spiacevoli. Io stimo quell'uomo e chiedo che in mia presenza non si parli male di</w:t>
      </w:r>
    </w:p>
    <w:p>
      <w:pPr>
        <w:pStyle w:val="Normal"/>
        <w:autoSpaceDE w:val="false"/>
        <w:rPr/>
      </w:pPr>
      <w:r>
        <w:rPr>
          <w:color w:val="000000"/>
        </w:rPr>
        <w:t>lui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non lo stimo. Tu vorresti che anch'io lo ritenessi un genio, ma, mi scuserai, non so mentire, le sue opere mi dann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se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solo invidia. Alle persone prive di talento ma piene di pretese, non resta altro che biasimare i veri talenti. Non c'è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, è una bella consolazione!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ironicament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I veri talenti! </w:t>
      </w:r>
      <w:r>
        <w:rPr>
          <w:i/>
          <w:iCs/>
          <w:color w:val="000000"/>
        </w:rPr>
        <w:t>(Con rabbi</w:t>
      </w:r>
      <w:r>
        <w:rPr>
          <w:color w:val="000000"/>
        </w:rPr>
        <w:t xml:space="preserve">a).Io ho più talento, di voi tutti, se proprio lo vuoi sapere! </w:t>
      </w:r>
      <w:r>
        <w:rPr>
          <w:i/>
          <w:iCs/>
          <w:color w:val="000000"/>
        </w:rPr>
        <w:t>(Si strappa la benda dal cap</w:t>
      </w:r>
      <w:r>
        <w:rPr>
          <w:color w:val="000000"/>
        </w:rPr>
        <w:t>o).Siete</w:t>
      </w:r>
    </w:p>
    <w:p>
      <w:pPr>
        <w:pStyle w:val="Normal"/>
        <w:autoSpaceDE w:val="false"/>
        <w:rPr/>
      </w:pPr>
      <w:r>
        <w:rPr>
          <w:color w:val="000000"/>
        </w:rPr>
        <w:t xml:space="preserve">tutti vittime della </w:t>
      </w:r>
      <w:r>
        <w:rPr>
          <w:i/>
          <w:iCs/>
          <w:color w:val="000000"/>
        </w:rPr>
        <w:t xml:space="preserve">routine, </w:t>
      </w:r>
      <w:r>
        <w:rPr>
          <w:color w:val="000000"/>
        </w:rPr>
        <w:t>avete abbrancato il primato nell'arte e ritenete legge e verità soltanto ciò che fate voi, e tutt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o lo calpestate e soffocate! Non vi riconosco! Non riconosco né te, né lu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adente!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' al tuo caro teatro a recitare in commedie da quattro soldi e di bassa leg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o mai recitato in commedie del genere. Lasciami in pace! Tu non sei neppure in grado di scrivere uno squallid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vaudeville. </w:t>
      </w:r>
      <w:r>
        <w:rPr>
          <w:color w:val="000000"/>
        </w:rPr>
        <w:t>Borghesuccio di Kiev! Parassi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lorci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zzente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si siede e piange in silenzio.</w:t>
      </w:r>
    </w:p>
    <w:p>
      <w:pPr>
        <w:pStyle w:val="Normal"/>
        <w:autoSpaceDE w:val="false"/>
        <w:rPr/>
      </w:pPr>
      <w:r>
        <w:rPr>
          <w:color w:val="000000"/>
        </w:rPr>
        <w:t xml:space="preserve">Nullità! </w:t>
      </w:r>
      <w:r>
        <w:rPr>
          <w:i/>
          <w:iCs/>
          <w:color w:val="000000"/>
        </w:rPr>
        <w:t>(Camminando avanti e indietro agitat</w:t>
      </w:r>
      <w:r>
        <w:rPr>
          <w:color w:val="000000"/>
        </w:rPr>
        <w:t xml:space="preserve">a).Non piangere. Non è il caso di piangere... </w:t>
      </w:r>
      <w:r>
        <w:rPr>
          <w:i/>
          <w:iCs/>
          <w:color w:val="000000"/>
        </w:rPr>
        <w:t>(Piang</w:t>
      </w:r>
      <w:r>
        <w:rPr>
          <w:color w:val="000000"/>
        </w:rPr>
        <w:t xml:space="preserve">e) Non si deve... </w:t>
      </w:r>
      <w:r>
        <w:rPr>
          <w:i/>
          <w:iCs/>
          <w:color w:val="000000"/>
        </w:rPr>
        <w:t>(L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cia sulla fronte, sulle guance, sul cap</w:t>
      </w:r>
      <w:r>
        <w:rPr>
          <w:color w:val="000000"/>
        </w:rPr>
        <w:t>o).Mio bambino caro, scusami... Scusa la tua mamma peccatrice. Perd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'infelice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l'abbracci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tu sapessi! Ho perduto tutto. Lei non mi ama, io non riesco più a scrivere... sono crollate tutte le speranz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disperare... Tutto si risolverà. Io lo porterò via, lei tornerà ad amarti. </w:t>
      </w:r>
      <w:r>
        <w:rPr>
          <w:i/>
          <w:iCs/>
          <w:color w:val="000000"/>
        </w:rPr>
        <w:t>(Gli asciuga le lacrim</w:t>
      </w:r>
      <w:r>
        <w:rPr>
          <w:color w:val="000000"/>
        </w:rPr>
        <w:t>e).È tutto fin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biamo fatto la pace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le bacia le man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mamma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teneramen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 la pace anche con lui. Non c'è bisogno di duelli... È vero che non ce n'è bisogn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Va bene... Soltanto, mamma, permettimi di non incontrarlo. Mi peserebbe troppo... non potrei sopportarlo... </w:t>
      </w:r>
      <w:r>
        <w:rPr>
          <w:i/>
          <w:iCs/>
          <w:color w:val="000000"/>
        </w:rPr>
        <w:t>(Entr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rigori</w:t>
      </w:r>
      <w:r>
        <w:rPr>
          <w:color w:val="000000"/>
        </w:rPr>
        <w:t xml:space="preserve">n).Ecco... me ne vado... </w:t>
      </w:r>
      <w:r>
        <w:rPr>
          <w:i/>
          <w:iCs/>
          <w:color w:val="000000"/>
        </w:rPr>
        <w:t>(Ripone velocemente le medicine nell'armadiett</w:t>
      </w:r>
      <w:r>
        <w:rPr>
          <w:color w:val="000000"/>
        </w:rPr>
        <w:t>o).La fasciatura me la rifarà il dottor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cerca in un libr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Pagina 121... righe 11 e 12... Ecco... </w:t>
      </w:r>
      <w:r>
        <w:rPr>
          <w:i/>
          <w:iCs/>
          <w:color w:val="000000"/>
        </w:rPr>
        <w:t>(Legg</w:t>
      </w:r>
      <w:r>
        <w:rPr>
          <w:color w:val="000000"/>
        </w:rPr>
        <w:t>e). "Se in un momento qualsiasi avrai bisogno della mia vita, vieni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ila"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raccoglie la benda dal pavimento ed esce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guardando l'orologi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poco porteranno i cavalli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fra s</w:t>
      </w:r>
      <w:r>
        <w:rPr>
          <w:color w:val="000000"/>
        </w:rPr>
        <w:t>é)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in un momento qualsiasi avrai bisogno della mia vita, vieni e prendi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ro che le tue valige siano già pronte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impazient</w:t>
      </w:r>
      <w:r>
        <w:rPr>
          <w:color w:val="000000"/>
        </w:rPr>
        <w:t>e)</w:t>
      </w:r>
    </w:p>
    <w:p>
      <w:pPr>
        <w:pStyle w:val="Normal"/>
        <w:autoSpaceDE w:val="false"/>
        <w:rPr/>
      </w:pPr>
      <w:r>
        <w:rPr>
          <w:color w:val="000000"/>
        </w:rPr>
        <w:t xml:space="preserve">Sì, sì... </w:t>
      </w:r>
      <w:r>
        <w:rPr>
          <w:i/>
          <w:iCs/>
          <w:color w:val="000000"/>
        </w:rPr>
        <w:t>(Soprappensier</w:t>
      </w:r>
      <w:r>
        <w:rPr>
          <w:color w:val="000000"/>
        </w:rPr>
        <w:t>o).Perché in quest'appello di un'anima pura ho avvertito malinconia e il mio cuore ha sussultato</w:t>
      </w:r>
    </w:p>
    <w:p>
      <w:pPr>
        <w:pStyle w:val="Normal"/>
        <w:autoSpaceDE w:val="false"/>
        <w:rPr/>
      </w:pPr>
      <w:r>
        <w:rPr>
          <w:color w:val="000000"/>
        </w:rPr>
        <w:t xml:space="preserve">così dolorosamente?... Se in un momento qualsiasi avrai bisogno della mia vita, vieni e prendila. </w:t>
      </w:r>
      <w:r>
        <w:rPr>
          <w:i/>
          <w:iCs/>
          <w:color w:val="000000"/>
        </w:rPr>
        <w:t>(All'Arkadin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iamo ancora un giorn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Arkadina scuote il capo negativa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iam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o caro, so che cosa ti trattiene qui. Ma imponiti a te stesso. Ti sei un po' ubriacato, torna sob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ii saggia anche tu, ragiona, pensa, ti supplico, guarda a tutto questo da vera amica... </w:t>
      </w:r>
      <w:r>
        <w:rPr>
          <w:i/>
          <w:iCs/>
          <w:color w:val="000000"/>
        </w:rPr>
        <w:t>(Le stringe la man</w:t>
      </w:r>
      <w:r>
        <w:rPr>
          <w:color w:val="000000"/>
        </w:rPr>
        <w:t>o) Sei capac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rificarti... Siimi amica, lasciami far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in preda a forte agitazion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i così pres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attrae quella ragazza! E forse è proprio ciò di cui ho bisog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ore di una ragazza di provincia? Oh, quanto poco ti conosc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volta le persone dormono camminando, adesso son qui a parlare con te, ma è come se dormissi e la vedess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gno... Mi hanno avvinto sogni dolci, meravigliosi... Lasciami far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trem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... Io sono una donna comune, con te non si può parlare così... Non mi tormentare, Boris... Ho paura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vuoi, sai essere eccezionale. Un amore giovane, delizioso, poetico, che ti trasporta in un mondo di sogni, l'unic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a terra può dare la felicità! Un amore così, non l'avevo ancora provato... In gioventù non avevo tempo, bussavo 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e di tutte le redazioni, lottavo con la miseria... Adesso quest'amore è arrivato, finalmente, mi attrae... Che senso 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ggirlo?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ir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i impazzi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se anche foss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>Vi siete messi tutti d'accordo per tormentarmi, oggi.(</w:t>
      </w:r>
      <w:r>
        <w:rPr>
          <w:i/>
          <w:iCs/>
          <w:color w:val="000000"/>
        </w:rPr>
        <w:t>Piang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si afferra il capo con le man</w:t>
      </w:r>
      <w:r>
        <w:rPr>
          <w:color w:val="000000"/>
        </w:rPr>
        <w:t>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capisce! Non vuole capir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Possibile che io sia tanto vecchia e sformata, che con me si possa parlare così senza pudore, di altre donne? </w:t>
      </w:r>
      <w:r>
        <w:rPr>
          <w:i/>
          <w:iCs/>
          <w:color w:val="000000"/>
        </w:rPr>
        <w:t>(L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bbraccia e lo baci</w:t>
      </w:r>
      <w:r>
        <w:rPr>
          <w:color w:val="000000"/>
        </w:rPr>
        <w:t xml:space="preserve">a).Oh, sei diventato pazzo! Mio splendido, meraviglioso... Tu, ultima pagina della mia vita! </w:t>
      </w:r>
      <w:r>
        <w:rPr>
          <w:i/>
          <w:iCs/>
          <w:color w:val="000000"/>
        </w:rPr>
        <w:t>(S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tte in ginocchi</w:t>
      </w:r>
      <w:r>
        <w:rPr>
          <w:color w:val="000000"/>
        </w:rPr>
        <w:t xml:space="preserve">o).Mia gioia, mio orgoglio, mia beatitudine.. </w:t>
      </w:r>
      <w:r>
        <w:rPr>
          <w:i/>
          <w:iCs/>
          <w:color w:val="000000"/>
        </w:rPr>
        <w:t>(Gli abbraccia le ginocchi</w:t>
      </w:r>
      <w:r>
        <w:rPr>
          <w:color w:val="000000"/>
        </w:rPr>
        <w:t>a).Se tu mi lascerai, anche so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un'ora, io non riuscirò a sopravvivere, perderò la testa, mio splendore, grande, mio padrone...</w:t>
      </w:r>
    </w:p>
    <w:p>
      <w:pPr>
        <w:pStyle w:val="Normal"/>
        <w:autoSpaceDE w:val="false"/>
        <w:rPr/>
      </w:pPr>
      <w:r>
        <w:rPr>
          <w:color w:val="000000"/>
        </w:rPr>
        <w:t>TRIGORIN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Può arrivare qualcuno. </w:t>
      </w:r>
      <w:r>
        <w:rPr>
          <w:i/>
          <w:iCs/>
          <w:color w:val="000000"/>
        </w:rPr>
        <w:t>(L'aiuta ad alzars</w:t>
      </w:r>
      <w:r>
        <w:rPr>
          <w:color w:val="000000"/>
        </w:rPr>
        <w:t>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Vengano pure, non mi vergogno del mio amore per te. </w:t>
      </w:r>
      <w:r>
        <w:rPr>
          <w:i/>
          <w:iCs/>
          <w:color w:val="000000"/>
        </w:rPr>
        <w:t>(Gli bacia le man</w:t>
      </w:r>
      <w:r>
        <w:rPr>
          <w:color w:val="000000"/>
        </w:rPr>
        <w:t>i).Tesoro mio, testa matta, tu vuoi fare il pazzo,</w:t>
      </w:r>
    </w:p>
    <w:p>
      <w:pPr>
        <w:pStyle w:val="Normal"/>
        <w:autoSpaceDE w:val="false"/>
        <w:rPr/>
      </w:pPr>
      <w:r>
        <w:rPr>
          <w:color w:val="000000"/>
        </w:rPr>
        <w:t xml:space="preserve">ma io non voglio, non ti permetterò... </w:t>
      </w:r>
      <w:r>
        <w:rPr>
          <w:i/>
          <w:iCs/>
          <w:color w:val="000000"/>
        </w:rPr>
        <w:t>(Rid</w:t>
      </w:r>
      <w:r>
        <w:rPr>
          <w:color w:val="000000"/>
        </w:rPr>
        <w:t>e).Sei mio... sei mio... E questa fronte è mia, e gli occhi sono miei, e que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avigliosi capelli di seta sono miei... Sei tutto mio. Hai tanto talento, sei intelligente, il migliore di tutti gli scrit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mporanei, sei l'unica speranza della Russia... Hai tanta sincerità, modestia, freschezza, tanto sano umorism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sci con un solo tratto a trasmettere i caratteri essenziali, fondamentali di un personaggio o di un paesaggio, 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omini in te sono come vivi. Non ti si può leggere senza trasporto! Pensi che ti voglia adulare? Che io menta? Be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ardami negli occhi... guarda... Ti sembro forse una bugiarda? Vedi, solo io ti so apprezzare; solo io ti dico la verità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o caro, meraviglioso... Verrai? Sì? Non mi abbandonerai?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o una mia volontà... Non ho mai avuto una mia volontà... Spento, molle, sempre ubbidiente, è possibil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possa piacere a una donna? Prendimi, portami via, però non mi abbandonare neanche per un pass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fra s</w:t>
      </w:r>
      <w:r>
        <w:rPr>
          <w:color w:val="000000"/>
        </w:rPr>
        <w:t>é)</w:t>
      </w:r>
    </w:p>
    <w:p>
      <w:pPr>
        <w:pStyle w:val="Normal"/>
        <w:autoSpaceDE w:val="false"/>
        <w:rPr/>
      </w:pPr>
      <w:r>
        <w:rPr>
          <w:color w:val="000000"/>
        </w:rPr>
        <w:t>Adesso è mio.(</w:t>
      </w:r>
      <w:r>
        <w:rPr>
          <w:i/>
          <w:iCs/>
          <w:color w:val="000000"/>
        </w:rPr>
        <w:t>Disinvolta, come se nulla fosse success</w:t>
      </w:r>
      <w:r>
        <w:rPr>
          <w:color w:val="000000"/>
        </w:rPr>
        <w:t>o).Comunque, se vuoi, puoi restare. Partirò da sola e tu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ggiungerai più tardi, fra una settimana. In effetti, perché ti dovresti affretta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partiremo insie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vuoi. Insieme dici, insieme sia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igorin prende appunti sul taccui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fa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a mattina ho sentito una bella espressione: "Foresta vergine"... Mi servirà, prima o poi. </w:t>
      </w:r>
      <w:r>
        <w:rPr>
          <w:i/>
          <w:iCs/>
          <w:color w:val="000000"/>
        </w:rPr>
        <w:t>(Si stiracchi</w:t>
      </w:r>
      <w:r>
        <w:rPr>
          <w:color w:val="000000"/>
        </w:rPr>
        <w:t>a).Allora,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? Di nuovo vagoni, stazioni, buffets, costolette, parol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entr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l'onore di annunziare, con rincrescimento, che i cavalli sono pronti. È ora, stimatissima, di andare alla stazione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no arriva alle due e cinque minuti. E voi, Irina Nikolaevna, sarete così gentile da non dimenticarvi di prend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zioni: dove è adesso l'attore Suzdal'cev? È vivo? Sta bene? Che bevute ci siamo fatti insieme, tempo fa... Nel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osta rapinata </w:t>
      </w:r>
      <w:r>
        <w:rPr>
          <w:color w:val="000000"/>
        </w:rPr>
        <w:t>recitava in modo inimitabile.. Mi ricordo che con lui allora lavorava il tragico Izmajlov, pure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alità eccezionale... Non vi affrettate, stimatissima, abbiamo ancora cinque minuti. Una volta in un melodram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itavano la parte di congiurati, e quando, d'un tratto, li scoprivano dovevano dire: "Siamo cascati nel laccio", Izmajlov</w:t>
      </w:r>
    </w:p>
    <w:p>
      <w:pPr>
        <w:pStyle w:val="Normal"/>
        <w:autoSpaceDE w:val="false"/>
        <w:rPr/>
      </w:pPr>
      <w:r>
        <w:rPr>
          <w:color w:val="000000"/>
        </w:rPr>
        <w:t xml:space="preserve">disse invece: "Siamo cascati nel luccio"... </w:t>
      </w:r>
      <w:r>
        <w:rPr>
          <w:i/>
          <w:iCs/>
          <w:color w:val="000000"/>
        </w:rPr>
        <w:t>(Ridacchi</w:t>
      </w:r>
      <w:r>
        <w:rPr>
          <w:color w:val="000000"/>
        </w:rPr>
        <w:t>a).Nel lucci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tre egli parla, Jakov armeggia vicino alle valige, la cameriera porta all'Arkadina il cappello, il mantello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'ombrello e i guanti; tutti aiutano l'Arkadina a vestirsi. Dalla porta di sinistra si affaccia il cuoco, che dopo un attim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 attesa entra esitante. Entra Polina Andreevna, poi Sorin e Medvedenko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con un cestin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ho portato qualche prugna per il viaggio... Sono dolcissime. Spero le vorrete assaggiar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molto buona, Polina Andreev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/>
      </w:pPr>
      <w:r>
        <w:rPr>
          <w:color w:val="000000"/>
        </w:rPr>
        <w:t xml:space="preserve">Addio, mia cara. Se non tutto è andato come doveva, scusateci. </w:t>
      </w:r>
      <w:r>
        <w:rPr>
          <w:i/>
          <w:iCs/>
          <w:color w:val="000000"/>
        </w:rPr>
        <w:t>(Piang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bbracciando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o è andato bene, tutto è andato bene. Soltanto non bisogna piang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/>
      </w:pPr>
      <w:r>
        <w:rPr>
          <w:color w:val="000000"/>
        </w:rPr>
        <w:t>Il nostro tempo fugge!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i possiamo fare!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in cappotto con la pellegrina, cappello e bastone, esce dalla porta di sinistra attraversando la stanz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Sorella, è ora, cerchiamo di non fare tardi alla fin fine. Io salgo in carrozza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/>
      </w:pPr>
      <w:r>
        <w:rPr>
          <w:color w:val="000000"/>
        </w:rPr>
        <w:t xml:space="preserve">Io vado a piedi alla stazione... vi accompagno. Sarò veloce..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rivederci, miei cari... Se saremo sani e forti, ci rivedremo l'estate prossima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cameriera, Jakov e il cuoco le baciano la mano.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mi dimenticate. </w:t>
      </w:r>
      <w:r>
        <w:rPr>
          <w:i/>
          <w:iCs/>
          <w:color w:val="000000"/>
        </w:rPr>
        <w:t>(Dà un rublo al cuoc</w:t>
      </w:r>
      <w:r>
        <w:rPr>
          <w:color w:val="000000"/>
        </w:rPr>
        <w:t>o).Ecco un rublo per voi 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UO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amo profondamente riconoscenti, signora. Buon viaggio! Vi dobbiamo tan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Dio vi conceda una buona sor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/>
      </w:pPr>
      <w:r>
        <w:rPr>
          <w:color w:val="000000"/>
        </w:rPr>
        <w:t xml:space="preserve">Ci fareste felici con una letterina! </w:t>
      </w:r>
      <w:r>
        <w:rPr>
          <w:color w:val="000000"/>
          <w:lang w:val="en-GB"/>
        </w:rPr>
        <w:t>Addio, Boris Alekseeviè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Dov'è Konstantin? Ditegli che sto partendo. Dobbiamo salutarci. Dimenticate quel che c'è stato di male. </w:t>
      </w:r>
      <w:r>
        <w:rPr>
          <w:i/>
          <w:iCs/>
          <w:color w:val="000000"/>
        </w:rPr>
        <w:t>(A Jako</w:t>
      </w:r>
      <w:r>
        <w:rPr>
          <w:color w:val="000000"/>
        </w:rPr>
        <w:t>v).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o un rublo al cuoco, per tutti e t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tti escono a destra. La scena è vuota. Fuori scena rumori che si sentono quando si saluta gente che parte.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ameriera ritorna per prendere dal tavolo il cestino con le prugne, ed esce di nuovo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rientr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dimenticato fi bastone. Mi pare che sia là in terrazz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avvia e accanto alla porta di sinistra incontra Nina che sta entran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voi? Stiamo partend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Sentivo che ci saremmo incontrati ancora. </w:t>
      </w:r>
      <w:r>
        <w:rPr>
          <w:i/>
          <w:iCs/>
          <w:color w:val="000000"/>
        </w:rPr>
        <w:t>(Eccitat</w:t>
      </w:r>
      <w:r>
        <w:rPr>
          <w:color w:val="000000"/>
        </w:rPr>
        <w:t>a).Boris Alekseeviè, ho preso una decisione irrevocabile, il dado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to, calcherò le scene. Domani non sarò più qui, lascio mio padre, abbandono tutto, comincio una vita nuova... Pa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'io, come voi... vado a Mosca. Ci vedremo là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a mezza 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endete allo "Slavjanskij Bazar" Fatemi sapere subito... Molèanovka, casa Grochol'skij Sono di fretta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ora un minut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a mezza 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te così meravigliosa... Oh, che gioia pensare che presto ci vedrem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a gli appoggia il capo sul p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vedrò questi splendidi occhi, quel tenero sorriso indescrivibilmente bello... questi dolci tratti, quest'espress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elica purezza... Mia cara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n lungo bacio.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p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 il terzo e il quarto atto trascorrono due an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TTO QUA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o dei salotti in casa Sorin, trasformato da Konstantin Treplev in stanza da lavoro. A destra e a sinistra port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no in stanze interne. Di fronte una porta a vetri che dà sul terrazzo. Oltre alla tradizionale mobilia da salot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'angolo destro una scrivania, accanto alla porta di sinistra un divano alla turca, un armadio con libri, libri s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vanzali delle finestre, sulle sedie. È sera. Una lampada è accesa sotto fi paralume. Penombra. Si sentono gli albe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rmire e il vento ululare nei camini. Il guardiano batte col bastone. Entrano Medvedenko e Maša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chiamand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Konstantin Gavrilyè! Konstantin Gavrilyè! </w:t>
      </w:r>
      <w:r>
        <w:rPr>
          <w:i/>
          <w:iCs/>
          <w:color w:val="000000"/>
        </w:rPr>
        <w:t>(Guardandosi intorn</w:t>
      </w:r>
      <w:r>
        <w:rPr>
          <w:color w:val="000000"/>
        </w:rPr>
        <w:t>o).Non c'è nessuno. Il vecchio chiede ogni momen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'è Kostja, dov'è Kostja... Non può vivere senza di lu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/>
      </w:pPr>
      <w:r>
        <w:rPr>
          <w:color w:val="000000"/>
        </w:rPr>
        <w:t xml:space="preserve">Ha paura della solitudine. </w:t>
      </w:r>
      <w:r>
        <w:rPr>
          <w:i/>
          <w:iCs/>
          <w:color w:val="000000"/>
        </w:rPr>
        <w:t>(Mettendosi in ascolt</w:t>
      </w:r>
      <w:r>
        <w:rPr>
          <w:color w:val="000000"/>
        </w:rPr>
        <w:t>o).Che tempo terribile! Già da due giorni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alza la fiamma alla lampad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onde sul lago. Enor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buio in giardino. Bisognerebbe dire che abbattessero quel teatro. Sta lì nudo, informe, come uno scheletro, e il sip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batte per il vento. Quando ieri sera ci sono passato accanto, mi è parso che qualcuno là dentro pianges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h, insomma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, andiamo a casa!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fa segno di no con la tes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 resto qui a dormire.</w:t>
      </w:r>
    </w:p>
    <w:p>
      <w:pPr>
        <w:pStyle w:val="Normal"/>
        <w:autoSpaceDE w:val="false"/>
        <w:rPr/>
      </w:pPr>
      <w:r>
        <w:rPr>
          <w:color w:val="000000"/>
        </w:rPr>
        <w:t xml:space="preserve">MEDVEDENKO </w:t>
      </w:r>
      <w:r>
        <w:rPr>
          <w:i/>
          <w:iCs/>
          <w:color w:val="000000"/>
        </w:rPr>
        <w:t>(supplichevol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, andiamo! Il nostro bambino avrà f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occhezze. C'è Matrëna che gli dà da mangia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 pena. È già la terza notte che passa senza mad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i diventato noioso. Prima capitava che ti mettessi a filosofare, adesso sempre il bambino, a casa, A bambino, a cas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te non si sente alt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iamo, Maš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cci tu.</w:t>
      </w:r>
    </w:p>
    <w:p>
      <w:pPr>
        <w:pStyle w:val="Normal"/>
        <w:autoSpaceDE w:val="false"/>
        <w:rPr/>
      </w:pPr>
      <w:r>
        <w:rPr>
          <w:color w:val="000000"/>
        </w:rPr>
        <w:t>MEDVEDENKO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o padre non mi darà i caval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 darà. Tu chiedili e lui te li dar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va bene, glieli chiederò. Allora verrai domani?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fiuta tabacc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domani. Come mi stai sempre addosso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Treplev e Polina Andreevna; Treplev porta dei cuscini e una coperta, Polina Andreevna della biancheria d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tto; appoggiano tutto sul divano alla turca, poi Treplev si dirige alla sua scrivania e vi prende pos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tutto questo, mamm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r Nikolaeviè ha chiesto che gli si prepari il letto vicino a Kost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Dai a me... </w:t>
      </w:r>
      <w:r>
        <w:rPr>
          <w:i/>
          <w:iCs/>
          <w:color w:val="000000"/>
        </w:rPr>
        <w:t>(Prepara il lett</w:t>
      </w:r>
      <w:r>
        <w:rPr>
          <w:color w:val="000000"/>
        </w:rPr>
        <w:t>o)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sospirand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I vecchi sono come bambini... </w:t>
      </w:r>
      <w:r>
        <w:rPr>
          <w:i/>
          <w:iCs/>
          <w:color w:val="000000"/>
        </w:rPr>
        <w:t>(Si avvicina alla scrivania e, appoggiandosi coi gomiti, guarda un manoscritt</w:t>
      </w:r>
      <w:r>
        <w:rPr>
          <w:color w:val="000000"/>
        </w:rPr>
        <w:t>o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/>
      </w:pPr>
      <w:r>
        <w:rPr>
          <w:color w:val="000000"/>
        </w:rPr>
        <w:t xml:space="preserve">Allora me ne vado. Addio, Maša. </w:t>
      </w:r>
      <w:r>
        <w:rPr>
          <w:i/>
          <w:iCs/>
          <w:color w:val="000000"/>
        </w:rPr>
        <w:t>(Bacia la mano alla mogli</w:t>
      </w:r>
      <w:r>
        <w:rPr>
          <w:color w:val="000000"/>
        </w:rPr>
        <w:t xml:space="preserve">e).Addio, mamma. </w:t>
      </w:r>
      <w:r>
        <w:rPr>
          <w:i/>
          <w:iCs/>
          <w:color w:val="000000"/>
        </w:rPr>
        <w:t>(Fa per baciare la mano alla suocer</w:t>
      </w:r>
      <w:r>
        <w:rPr>
          <w:color w:val="000000"/>
        </w:rPr>
        <w:t>a)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secc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vai con Dio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MEDVEDENKO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Addio, Konstantin Gavriloviè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tende la mano in silenzio; Medvedenko esce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guardando il manoscrit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 aveva pensato né immaginato che voi, Kostja, sareste diventato un vero scrittore. E adesso, grazie a Dio, le</w:t>
      </w:r>
    </w:p>
    <w:p>
      <w:pPr>
        <w:pStyle w:val="Normal"/>
        <w:autoSpaceDE w:val="false"/>
        <w:rPr/>
      </w:pPr>
      <w:r>
        <w:rPr>
          <w:color w:val="000000"/>
        </w:rPr>
        <w:t xml:space="preserve">riviste cominciano anche a mandare i soldi. </w:t>
      </w:r>
      <w:r>
        <w:rPr>
          <w:i/>
          <w:iCs/>
          <w:color w:val="000000"/>
        </w:rPr>
        <w:t>(Gli passa la mano fra i capell</w:t>
      </w:r>
      <w:r>
        <w:rPr>
          <w:color w:val="000000"/>
        </w:rPr>
        <w:t>i).E si è anche fatto bello... Caro, bu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tja, siate più gentile con la mia Maša!..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preparando il let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ciatelo, mamma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a Treple</w:t>
      </w:r>
      <w:r>
        <w:rPr>
          <w:color w:val="000000"/>
        </w:rPr>
        <w:t>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un tesor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donna, Kostja, non ha bisogno d'altro che d'uno sguardo affettuoso. Lo so per esperienz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si alza dalla scrivania ed esce in silenz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 avete fatto arrabbiare. Che bisogno c'era di dargli fastidi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fai pena, Mašen'ka.</w:t>
      </w:r>
    </w:p>
    <w:p>
      <w:pPr>
        <w:pStyle w:val="Normal"/>
        <w:autoSpaceDE w:val="false"/>
        <w:rPr/>
      </w:pPr>
      <w:r>
        <w:rPr>
          <w:color w:val="000000"/>
        </w:rPr>
        <w:t>MAŠ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onfor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mio cuore è tanto in pena per te. Io vedo tutto, capisco tu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e sciocchezze. L'amore disperato esiste solo nei romanzi. Scempiaggini. Basta non indulgere in se stessi e non st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pre ad aspettare, aspettare che l'erba cresca... Se l'amore si è insinuato nel cuore, bisogna scacciarlo. H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esso di trasferire mio marito in un altro distretto. Non appena arriveremo là dimenticherò tutto... strapperò tutto 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ore con la radic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ue stanze più in là suonano un valzer malincon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tja sta suonando. Vuol dire che è malinconico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fa due o tre giri di valzer senza far rumor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ssenziale, mamma, è non averlo davanti agli occhi. Se solo concedessero il trasferimento al mio Semen, là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etemi, lo dimenticherei in un mese. Sono tutte scempiaggin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apre la porta di sinistra, Dorn e Medvedenko spingono la poltrona a rotelle, di Sor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ho sei in casa adesso. E la farina è a sette griven al pu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sogna sbrogliars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 potete anche riderne. Di denaro ne avete a pal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aro? In trent'anni di attività, amico mio, di attività frenetica, in cui padrone del mio tempo non lo sono stato né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rno, né di notte, sono riuscito a mettere insieme soltanto duemila rubli, e quelli li ho sprecati all'estero mica t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o fa. Non mi è rimasto nulla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al mari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ei partito?</w:t>
      </w:r>
    </w:p>
    <w:p>
      <w:pPr>
        <w:pStyle w:val="Normal"/>
        <w:autoSpaceDE w:val="false"/>
        <w:rPr/>
      </w:pPr>
      <w:r>
        <w:rPr>
          <w:color w:val="000000"/>
        </w:rPr>
        <w:t xml:space="preserve">MEDVEDENKO </w:t>
      </w:r>
      <w:r>
        <w:rPr>
          <w:i/>
          <w:iCs/>
          <w:color w:val="000000"/>
        </w:rPr>
        <w:t>(con aria colpevol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come? Non mi danno i cavalli!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con amara irritazione, a mezza voc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i miei occhi potessero non vederti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poltrona a rotelle viene lasciata nella metà sinistra della camera; Polina Andreevna, Maša e Dorn si siedon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ccanto; Medvedenko, avvilito, si ritira da un l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anti cambiamenti qui da voi! Del salotto ne avete fatto uno stud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tantin Gavriloviè qui lavora più comodamente. Da qui, quando vuole può uscire in giardino a pensa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l guardiano batte col bast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'è mia sorell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/>
      </w:pPr>
      <w:r>
        <w:rPr>
          <w:color w:val="000000"/>
        </w:rPr>
        <w:t>È andata alla stazione incontro a Trigorin. Tra poco ritorna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Se avete ritenuto necessario far venire qua mia sorella, significa che io sono gravemente ammalato. </w:t>
      </w:r>
      <w:r>
        <w:rPr>
          <w:i/>
          <w:iCs/>
          <w:color w:val="000000"/>
        </w:rPr>
        <w:t>(Dopo un attimo d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lenzi</w:t>
      </w:r>
      <w:r>
        <w:rPr>
          <w:color w:val="000000"/>
        </w:rPr>
        <w:t>o).Curioso però, sono gravemente ammalato, ma non mi si danno medic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che cosa volete? Gocce di valeriana? Bicarbonato? Chinin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Oh, comincia la filosofia. Che castigo! </w:t>
      </w:r>
      <w:r>
        <w:rPr>
          <w:i/>
          <w:iCs/>
          <w:color w:val="000000"/>
        </w:rPr>
        <w:t>(Indicando il divano col cap</w:t>
      </w:r>
      <w:r>
        <w:rPr>
          <w:color w:val="000000"/>
        </w:rPr>
        <w:t>o).È preparato per m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voi, Petr Nikolaeviè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ringrazio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anterell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La luna incede pei notturni cieli... 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Voglio dare a Kostja un soggetto per una novella. Si dovrà chiamare così: </w:t>
      </w:r>
      <w:r>
        <w:rPr>
          <w:i/>
          <w:iCs/>
          <w:color w:val="000000"/>
        </w:rPr>
        <w:t xml:space="preserve">L'uomo che voleva. </w:t>
      </w:r>
      <w:r>
        <w:rPr>
          <w:i/>
          <w:iCs/>
          <w:color w:val="000000"/>
          <w:lang w:val="fr-FR"/>
        </w:rPr>
        <w:t>L'homme qui a voul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'ero giovane, ad un certo momento, volevo diventare letterato, ma non lo sono diventato; volevo avere una</w:t>
      </w:r>
    </w:p>
    <w:p>
      <w:pPr>
        <w:pStyle w:val="Normal"/>
        <w:autoSpaceDE w:val="false"/>
        <w:rPr/>
      </w:pPr>
      <w:r>
        <w:rPr>
          <w:color w:val="000000"/>
        </w:rPr>
        <w:t xml:space="preserve">parlantina sciolta, ma ho sempre parlato in modo ripugnante </w:t>
      </w:r>
      <w:r>
        <w:rPr>
          <w:i/>
          <w:iCs/>
          <w:color w:val="000000"/>
        </w:rPr>
        <w:t>(si autocanzon</w:t>
      </w:r>
      <w:r>
        <w:rPr>
          <w:color w:val="000000"/>
        </w:rPr>
        <w:t>a): "e così e cosà, e poi questo e p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o"... e la tiravo per le lunghe, e dai, e dai fino a grondare di sudore; mi volevo sposare, e non mi sono sposat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evo passare la mia vita in città, ed eccomi a finire i miei giorni in campagna, tutto qu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evo diventare consigliere di stato effettivo, e lo sono diventato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esto non ci tenevo. È venuto da 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festare insoddisfazione per la vita a sessantadue anni, ne converrete, non è genero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testardo. Capirete, che ho voglia di, viver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è essere sventati. Secondo le leggi di natura ogni vita avrà la sua f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 giudicate da uomo sazio. Voi siete appagato e di conseguenza indifferente verso la vita, non vi importa nulla. M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ire avrete paura anche vo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ura della morte è una paura animale... Bisogna reprimerla. Solo chi crede nella vita eterna ha consapevol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ra della morte, ha paura dei propri peccati. Mentre voi, in primo luogo non siete credente, in secondo, quali sono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stri peccati? Voi per venticinque anni siete stato impiegato al dipartimento della giustizia, nient'altro.</w:t>
      </w:r>
    </w:p>
    <w:p>
      <w:pPr>
        <w:pStyle w:val="Normal"/>
        <w:autoSpaceDE w:val="false"/>
        <w:rPr/>
      </w:pPr>
      <w:r>
        <w:rPr>
          <w:color w:val="000000"/>
        </w:rPr>
        <w:t xml:space="preserve">SORIN </w:t>
      </w:r>
      <w:r>
        <w:rPr>
          <w:i/>
          <w:iCs/>
          <w:color w:val="000000"/>
        </w:rPr>
        <w:t>(rid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totto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 Treplev e si siede sulla panchina ai piedi di Sorin. Maša non gli toglie per un attimo gli occhi di dos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i impediamo a Konstantin Gavrdoviè di lavor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n fa nient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usa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etemi di domandarvi, dottore, quale città straniera vi sia piaciuta di pi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o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Genov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'è una meravigliosa folla per le vie. Quando la sera esci dall'albergo, le vie sono piene di gente. Poi te ne vai fr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lla senza meta alcuna, su e giù, a zig zag, vivi con lei, ti confondi con essa psichicamente e cominci a credere ch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tti sia possibile un'unica anima universale, sul tipo di quella che una volta nella vostra commedia interpretò 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eènaja. A proposito, dov'è, come st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o stia be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sentito dire che avrebbe condotto una vita strana. Cosa c'è di ver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una storia lunga, dotto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contatemela in brev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ggì di casa e si unì a Trigorin. Questo lo sapet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 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bbe un bambino. Il bambino morì. Trigorin si stancò di lei e tornò ai suoi legami precedenti, com'era logico aspettar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l'altro, non se ne era mai staccato, ma per mancanza di carattere si destreggiava fra gli uni e gli altri. Per qu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o giudicare da quello che so, la vita privata di Nina è stata un fall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la scen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anto pare, ancor peggio. Debuttò presso Mosca, nel teatro di un luogo di villeggiatura, poi partì per la provi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ora io non la perdevo di vista, e per un po' di tempo dove andava lei, andavo anch'io. Si lanciava sempre in ruo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iosi, ma recitava volgarmente, senza gusto, sopratono, con gesti bruschi. C'erano momenti in cui urlava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ento, moriva con talento, ma erano soltanto momen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que, di talento ne avev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 difficile a dirsi. Probabilmente sì. Io la vedevo, ma lei si rifiutava di ricevermi, e la cameriera non mi lascia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are nella sua stanza d'albergo. Io capivo il suo stato d'animo e non insistevo per incontrarl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'altro posso dirvi? Più tardi, quando già ero rientrato a casa, ricevetti delle lettere da lei. Lettere intelligenti,</w:t>
      </w:r>
    </w:p>
    <w:p>
      <w:pPr>
        <w:pStyle w:val="Normal"/>
        <w:autoSpaceDE w:val="false"/>
        <w:rPr/>
      </w:pPr>
      <w:r>
        <w:rPr>
          <w:color w:val="000000"/>
        </w:rPr>
        <w:t>calorose, interessanti; non si lamentava, ma io sentivo che era profondamente infelice, che ogni riga era un nervo teso,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malato. Anche la fantasia era piuttosto sconvolta. Si firmava Gabbiano. Nella </w:t>
      </w:r>
      <w:r>
        <w:rPr>
          <w:i/>
          <w:iCs/>
          <w:color w:val="000000"/>
        </w:rPr>
        <w:t xml:space="preserve">Rusalka </w:t>
      </w:r>
      <w:r>
        <w:rPr>
          <w:color w:val="000000"/>
        </w:rPr>
        <w:t>il mugnaio sostiene di esser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vo, lei nelle sue lettere ripeteva sempre di essere un gabbiano. Adesso è q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a significa qu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ittà, alla stazione di posta. Sono già cinque giorni che vive in quella stanza d'albergo. Io sono andato da lei, an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'ja Il'inièna c'è andata, ma lei non riceve nessuno. Semen Semenoviè sostiene di averla vista, ieri dopo pranzo, n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i, a due verste da q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l'ho vista. Andava da quella parte, verso la città. L'ho salutata, le ho chiesto perché non viene a farci visita. 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posto che verr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n verrà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adre e la matrigna non ne vogliono sapere. Hanno piazzato dappertutto guardiani perché non si possa nemmeno</w:t>
      </w:r>
    </w:p>
    <w:p>
      <w:pPr>
        <w:pStyle w:val="Normal"/>
        <w:autoSpaceDE w:val="false"/>
        <w:rPr/>
      </w:pPr>
      <w:r>
        <w:rPr>
          <w:color w:val="000000"/>
        </w:rPr>
        <w:t xml:space="preserve">avvicinare alla villa. </w:t>
      </w:r>
      <w:r>
        <w:rPr>
          <w:i/>
          <w:iCs/>
          <w:color w:val="000000"/>
        </w:rPr>
        <w:t>(Si avvia col dottore verso la scrivani</w:t>
      </w:r>
      <w:r>
        <w:rPr>
          <w:color w:val="000000"/>
        </w:rPr>
        <w:t>a).Quanto è facile, dottore, essere filosofo sulla carta, e com'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ile in realtà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 una ragazza delizio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o che era una ragazza deliziosa. Il consigliere di stato effettivo Sorin ne era addirittura stato innamorato per un ce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cchio libertino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sente Šamraev che ri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anto pare i nostri sono arrivati dalla st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, sento la mamm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l'Arkadina, Trigorin, e dietro di loro Šamraev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entrand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i tutti invecchiamo, ci sgretoliamo sotto l'influsso degli elementi, mentre voi, stimatissima, siete ancora giovan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icetta chiara, vivacità... grazia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ete di nuovo gettarmi il malocchio, uomo noioso!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a Sori</w:t>
      </w:r>
      <w:r>
        <w:rPr>
          <w:color w:val="000000"/>
        </w:rPr>
        <w:t>n)</w:t>
      </w:r>
    </w:p>
    <w:p>
      <w:pPr>
        <w:pStyle w:val="Normal"/>
        <w:autoSpaceDE w:val="false"/>
        <w:rPr/>
      </w:pPr>
      <w:r>
        <w:rPr>
          <w:color w:val="000000"/>
        </w:rPr>
        <w:t xml:space="preserve">Buona sera, Petr Nikolaeviè! Perché mai sempre a fare il malato? Non va bene! </w:t>
      </w:r>
      <w:r>
        <w:rPr>
          <w:i/>
          <w:iCs/>
          <w:color w:val="000000"/>
        </w:rPr>
        <w:t>(Vedendo Maša, con gioi</w:t>
      </w:r>
      <w:r>
        <w:rPr>
          <w:color w:val="000000"/>
        </w:rPr>
        <w:t>a).Mar'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'inièn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Mi avete riconosciuta? </w:t>
      </w:r>
      <w:r>
        <w:rPr>
          <w:i/>
          <w:iCs/>
          <w:color w:val="000000"/>
        </w:rPr>
        <w:t>(Gli stringe la man</w:t>
      </w:r>
      <w:r>
        <w:rPr>
          <w:color w:val="000000"/>
        </w:rPr>
        <w:t>o).</w:t>
      </w:r>
    </w:p>
    <w:p>
      <w:pPr>
        <w:pStyle w:val="Normal"/>
        <w:autoSpaceDE w:val="false"/>
        <w:rPr/>
      </w:pPr>
      <w:r>
        <w:rPr>
          <w:color w:val="000000"/>
        </w:rPr>
        <w:t>TRIGORIN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sat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temp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Felice? </w:t>
      </w:r>
      <w:r>
        <w:rPr>
          <w:i/>
          <w:iCs/>
          <w:color w:val="000000"/>
        </w:rPr>
        <w:t>(Saluta Dorn e Medvedenko, poi esitante si avvicina a Treple</w:t>
      </w:r>
      <w:r>
        <w:rPr>
          <w:color w:val="000000"/>
        </w:rPr>
        <w:t>v).Irina Nikolaevna dice che avete dimenticat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to e non mi serbate più ranco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gli tende la man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l figli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is Alekseeviè ha portato una rivista con il tuo nuovo racconto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prendendo la rivista, a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ringrazio. Siete molto gentil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siedo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vostri ammiratori vi mandano un saluto... A Pietroburgo e a Mosca tutti si interessano, e mi fanno domande su di vo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edono: com'è, quanti anni ha, è bruno o biondo. Chissà perché pensano tutti che non siate più tanto giov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 conosce il vostro vero cognome, visto che pubblicate con uno pseudonimo. Siete misterioso come la Masch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Fer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 fermerete a lungo da no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domani stesso vorrei tornare a Mosca. Devo. Ho fretta di finire una novella e poi ho promesso qualcosa per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colta. In sostanza, sempre la stessa stori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tre questi conversano, l'Arkadina e Polina Andreevna sistemano in mezzo alla stanza un tavolo da gioco e l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prono; Šamraev accende le candele, dispone le sedie. Tirano fuori da un armadio la tombo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tempo non mi ha riservato una buona accoglienza. C'è un vento gelido. Domattina, se si calmerà, andrò al lag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scare. A proposito, bisogna dare un'occhiata al giardino e a quel posto dove, vi ricordate?, si recitò la vost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dia. Mi è maturato un nuovo motivo, bisogna solo che rinfreschi nella memoria il luogo dell'azione.</w:t>
      </w:r>
    </w:p>
    <w:p>
      <w:pPr>
        <w:pStyle w:val="Normal"/>
        <w:autoSpaceDE w:val="false"/>
        <w:rPr/>
      </w:pPr>
      <w:r>
        <w:rPr>
          <w:color w:val="000000"/>
        </w:rPr>
        <w:t xml:space="preserve">MAŠA </w:t>
      </w:r>
      <w:r>
        <w:rPr>
          <w:i/>
          <w:iCs/>
          <w:color w:val="000000"/>
        </w:rPr>
        <w:t>(al padr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à, permetti a mio marito di prendere il cavallo! Deve andare a casa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canzonandol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Il cavallo... a casa... </w:t>
      </w:r>
      <w:r>
        <w:rPr>
          <w:i/>
          <w:iCs/>
          <w:color w:val="000000"/>
        </w:rPr>
        <w:t>(Severament</w:t>
      </w:r>
      <w:r>
        <w:rPr>
          <w:color w:val="000000"/>
        </w:rPr>
        <w:t>e).L'hai visto tu stessa: l'abbiamo mandato adesso alla stazione. Non lo si può f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ttare da cap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 xml:space="preserve">Ma ci sono altri cavalli... </w:t>
      </w:r>
      <w:r>
        <w:rPr>
          <w:i/>
          <w:iCs/>
          <w:color w:val="000000"/>
        </w:rPr>
        <w:t>(Vedendo che il padre tace, fa un gesto con la man</w:t>
      </w:r>
      <w:r>
        <w:rPr>
          <w:color w:val="000000"/>
        </w:rPr>
        <w:t>o).Avere a che fare con vo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, andrò a piedi. Davvero..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sospirand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A piedi con un tempo così... </w:t>
      </w:r>
      <w:r>
        <w:rPr>
          <w:i/>
          <w:iCs/>
          <w:color w:val="000000"/>
        </w:rPr>
        <w:t>(Si siede al tavolo della tombol</w:t>
      </w:r>
      <w:r>
        <w:rPr>
          <w:color w:val="000000"/>
        </w:rPr>
        <w:t>a).Prego, signo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VEDENKO</w:t>
      </w:r>
    </w:p>
    <w:p>
      <w:pPr>
        <w:pStyle w:val="Normal"/>
        <w:autoSpaceDE w:val="false"/>
        <w:rPr/>
      </w:pPr>
      <w:r>
        <w:rPr>
          <w:color w:val="000000"/>
        </w:rPr>
        <w:t xml:space="preserve">Sono poi sei verste in tutto... Addio... </w:t>
      </w:r>
      <w:r>
        <w:rPr>
          <w:i/>
          <w:iCs/>
          <w:color w:val="000000"/>
        </w:rPr>
        <w:t>(Bacia la mano alla mogli</w:t>
      </w:r>
      <w:r>
        <w:rPr>
          <w:color w:val="000000"/>
        </w:rPr>
        <w:t>e).Addio, mamma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suocera gli tende malvolentieri la mano da baciare.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vorrei disturbare nessuno, ma il bambino... </w:t>
      </w:r>
      <w:r>
        <w:rPr>
          <w:i/>
          <w:iCs/>
          <w:color w:val="000000"/>
        </w:rPr>
        <w:t>(Si inchina a tutt</w:t>
      </w:r>
      <w:r>
        <w:rPr>
          <w:color w:val="000000"/>
        </w:rPr>
        <w:t xml:space="preserve">i).Addio... </w:t>
      </w:r>
      <w:r>
        <w:rPr>
          <w:i/>
          <w:iCs/>
          <w:color w:val="000000"/>
        </w:rPr>
        <w:t>(Esce con andatura colpevol</w:t>
      </w:r>
      <w:r>
        <w:rPr>
          <w:color w:val="000000"/>
        </w:rPr>
        <w:t>e)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abilmente ce la farà. Non è un generale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batte sul tavol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go, signori. Non perdiamo tempo, tra poco ci chiameranno a cen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Šamraev, Maša e Dorn si siedono al tavol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scendono le lunghe serate autunnali, qui si gioca a tombola. Guardate: la vecchia tombola con cui giocava con</w:t>
      </w:r>
    </w:p>
    <w:p>
      <w:pPr>
        <w:pStyle w:val="Normal"/>
        <w:autoSpaceDE w:val="false"/>
        <w:rPr/>
      </w:pPr>
      <w:r>
        <w:rPr>
          <w:color w:val="000000"/>
        </w:rPr>
        <w:t xml:space="preserve">noi la povera mamma, quand'eravamo bambini. Non volete fare una partita, con noi, prima di cena? </w:t>
      </w:r>
      <w:r>
        <w:rPr>
          <w:i/>
          <w:iCs/>
          <w:color w:val="000000"/>
        </w:rPr>
        <w:t>(Si siede al tavol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n Trigori</w:t>
      </w:r>
      <w:r>
        <w:rPr>
          <w:color w:val="000000"/>
        </w:rPr>
        <w:t xml:space="preserve">n).E un gioco noioso, ma se ci si fa l'abitudine, non è poi tanto male. </w:t>
      </w:r>
      <w:r>
        <w:rPr>
          <w:i/>
          <w:iCs/>
          <w:color w:val="000000"/>
        </w:rPr>
        <w:t>(Consegna a ciascuno tre cartell</w:t>
      </w:r>
      <w:r>
        <w:rPr>
          <w:color w:val="000000"/>
        </w:rPr>
        <w:t>e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sfogliando la rivist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Ha letto la sua novella, ma della mia non ha neanche tagliato le pagine. </w:t>
      </w:r>
      <w:r>
        <w:rPr>
          <w:i/>
          <w:iCs/>
          <w:color w:val="000000"/>
        </w:rPr>
        <w:t>(Appoggia la rivista sulla scrivania, poi s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rige verso la porta di sinistra; passando accanto alla madre, la bacia sulla test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tu, Kosti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/>
      </w:pPr>
      <w:r>
        <w:rPr>
          <w:color w:val="000000"/>
        </w:rPr>
        <w:t xml:space="preserve">Scusami, non ne ho molta voglia... Passeggerò un poco. </w:t>
      </w:r>
      <w:r>
        <w:rPr>
          <w:i/>
          <w:iCs/>
          <w:color w:val="000000"/>
        </w:rPr>
        <w:t>(Esc</w:t>
      </w:r>
      <w:r>
        <w:rPr>
          <w:color w:val="000000"/>
        </w:rPr>
        <w:t>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ta è di dieci copechi. La versi per me, dotto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bedis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i hanno versato? Comincio... Ventidu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l'ho 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te segnato il tre? Otto! Ottantuno! Diec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così in fre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accoglienza mi hanno fatto a Char'kov, signori miei, mi gira ancora la tes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ntaquattr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uori scena si sente suonare un valzer malincon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Gli studenti mi hanno fatto un'ovazione... Tre cesti di fiori, due corone e poi... </w:t>
      </w:r>
      <w:r>
        <w:rPr>
          <w:i/>
          <w:iCs/>
          <w:color w:val="000000"/>
        </w:rPr>
        <w:t>(Si toglie una spilla dal petto e la gett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ul tavol</w:t>
      </w:r>
      <w:r>
        <w:rPr>
          <w:color w:val="000000"/>
        </w:rPr>
        <w:t>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/>
      </w:pPr>
      <w:r>
        <w:rPr>
          <w:color w:val="000000"/>
        </w:rPr>
        <w:t>Questa è una gran cosa davvero...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quan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o cinquant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ossavo un abito stupendo... Beh, di vestirmi sono cap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NA ANDREE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tja sta suonando. È triste, pover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 giornali lo criticano aspra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antaset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bisogna farci ca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sfortunato. Non riesce assolutamente a trovare il tono giusto. In lui c'è qualcosa di strano, di indefinito, che talvol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rda addirittura il delirio. Non c'è un solo personaggio v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ici!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voltandosi verso S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ruša, ti annoi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me il consigliere di stato effett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e! Novan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io fossi vissuto in una villa come questa, accanto a un lago, mi sarei mai messo a scrivere? Avrei fatto tacere in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a passione, e mi sarei dedicato esclusivamente alla pes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tot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ere acerini e persici, che delizi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 invece credo in Konstantin Gavrilyè. In lui c'è qualcosa! C'è qualcosa! Pensa per immagini, i suoi racconti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iti, luminosi, io li sento profondamente. Peccato soltanto che non abbia problematiche ben definite. F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ressione, e niente più, e su una semplice impressione non ci fai molta strada. Irina Nikolaevna, siete content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re un figlio scritto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ate che non l'ho ancora letto. Non ho mai temp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/>
      </w:pPr>
      <w:r>
        <w:rPr>
          <w:color w:val="000000"/>
        </w:rPr>
        <w:t>Ventisei!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entra silenziosamente e va alla sua scriv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a Trigori</w:t>
      </w:r>
      <w:r>
        <w:rPr>
          <w:color w:val="000000"/>
        </w:rPr>
        <w:t>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da noi, Boris Alekseeviè, è rimasto qualcosa di vost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cos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volta Konstantin Gavrilyè aveva ucciso un gabbiano, e voi mi avevate incaricato di farlo iinpagli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mi ricordo. </w:t>
      </w:r>
      <w:r>
        <w:rPr>
          <w:i/>
          <w:iCs/>
          <w:color w:val="000000"/>
        </w:rPr>
        <w:t>(Riflettend</w:t>
      </w:r>
      <w:r>
        <w:rPr>
          <w:color w:val="000000"/>
        </w:rPr>
        <w:t>o).Non ricord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santasei! Uno!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spalanca la finestra, si mette in ascolt</w:t>
      </w:r>
      <w:r>
        <w:rPr>
          <w:color w:val="000000"/>
        </w:rPr>
        <w:t>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buio! Non capisco perché sono tanto inquie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tja, chiudi la finestra, c'è corrent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eplev chiude la fines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Š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tantot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O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mbola, signori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allegramen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vo! Brav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AMRA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v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'uomo ha sempre e dovunque fortuna. </w:t>
      </w:r>
      <w:r>
        <w:rPr>
          <w:i/>
          <w:iCs/>
          <w:color w:val="000000"/>
        </w:rPr>
        <w:t>(Si alz</w:t>
      </w:r>
      <w:r>
        <w:rPr>
          <w:color w:val="000000"/>
        </w:rPr>
        <w:t>a).E adesso andiamo a fare uno spuntino. La nostra celebrità oggi non</w:t>
      </w:r>
    </w:p>
    <w:p>
      <w:pPr>
        <w:pStyle w:val="Normal"/>
        <w:autoSpaceDE w:val="false"/>
        <w:rPr/>
      </w:pPr>
      <w:r>
        <w:rPr>
          <w:color w:val="000000"/>
        </w:rPr>
        <w:t xml:space="preserve">ha pranzato. Dopo cena, continueremo. </w:t>
      </w:r>
      <w:r>
        <w:rPr>
          <w:i/>
          <w:iCs/>
          <w:color w:val="000000"/>
        </w:rPr>
        <w:t>(Al figli</w:t>
      </w:r>
      <w:r>
        <w:rPr>
          <w:color w:val="000000"/>
        </w:rPr>
        <w:t>o).Kostja, lascia stare i tuoi manoscritto, andiamo a mangi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voglio, mamma, sono saz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/>
      </w:pPr>
      <w:r>
        <w:rPr>
          <w:color w:val="000000"/>
        </w:rPr>
        <w:t xml:space="preserve">Come vuoi. </w:t>
      </w:r>
      <w:r>
        <w:rPr>
          <w:i/>
          <w:iCs/>
          <w:color w:val="000000"/>
        </w:rPr>
        <w:t>(Sveglia Sori</w:t>
      </w:r>
      <w:r>
        <w:rPr>
          <w:color w:val="000000"/>
        </w:rPr>
        <w:t xml:space="preserve">n).Petruša, a cena! </w:t>
      </w:r>
      <w:r>
        <w:rPr>
          <w:i/>
          <w:iCs/>
          <w:color w:val="000000"/>
        </w:rPr>
        <w:t>(Prende Šamraev sottobracci</w:t>
      </w:r>
      <w:r>
        <w:rPr>
          <w:color w:val="000000"/>
        </w:rPr>
        <w:t>o).Vi racconterò come mi hanno accolta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'kov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lina Andreevna spegne le candele sul tavolo, poi assieme a Dorn spinge la carrozzella. Tutti escono dalla porta d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nistra; in scena resta soltanto Treplev seduto alla scriv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si accinge a scrivere; rilegge ciò che ha già scritt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Ho tanto parlato di forme nuove, e adesso sento di scivolare io stesso, a poco a poco, nella routine. </w:t>
      </w:r>
      <w:r>
        <w:rPr>
          <w:i/>
          <w:iCs/>
          <w:color w:val="000000"/>
        </w:rPr>
        <w:t>(Legg</w:t>
      </w:r>
      <w:r>
        <w:rPr>
          <w:color w:val="000000"/>
        </w:rPr>
        <w:t>e)."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festo su uno steccato notificava... Il pallido viso, incorniciato da capelli scuri... ". Notificava, incorniciato... Com'è</w:t>
      </w:r>
    </w:p>
    <w:p>
      <w:pPr>
        <w:pStyle w:val="Normal"/>
        <w:autoSpaceDE w:val="false"/>
        <w:rPr/>
      </w:pPr>
      <w:r>
        <w:rPr>
          <w:color w:val="000000"/>
        </w:rPr>
        <w:t xml:space="preserve">tutto banale. </w:t>
      </w:r>
      <w:r>
        <w:rPr>
          <w:i/>
          <w:iCs/>
          <w:color w:val="000000"/>
        </w:rPr>
        <w:t>(Cancell</w:t>
      </w:r>
      <w:r>
        <w:rPr>
          <w:color w:val="000000"/>
        </w:rPr>
        <w:t>a).Comincerò da quando il rumore della pioggia svegliò l'eroe, e tutto fi resto via. La descri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serata di luna è lunga e ricercata. Trigorin si è fabbricato degli artifici, per lui è facile. In lui sulla diga brilla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o di una bottiglia rotta e nereggia l'ombra della ruota di un mulino, e la notte di luna è bell'e fatta, per me invec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ce baluginante, il quieto balenio delle stelle, e i lontani suoni di un pianoforte che si spengono nella tranquilla 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umata... Che sofferenz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usa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 convinco sempre più che il problema non sta nelle forme nuove o vecchie, ma in quello che si scrive, senza pens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 forme, che si scrive perché sgorga liberamente dall'anim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Qualcuno bussa alla finestra vicina alla scriv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succede? </w:t>
      </w:r>
      <w:r>
        <w:rPr>
          <w:i/>
          <w:iCs/>
          <w:color w:val="000000"/>
        </w:rPr>
        <w:t>(Guarda alla finestr</w:t>
      </w:r>
      <w:r>
        <w:rPr>
          <w:color w:val="000000"/>
        </w:rPr>
        <w:t xml:space="preserve">a).Non si vede niente... </w:t>
      </w:r>
      <w:r>
        <w:rPr>
          <w:i/>
          <w:iCs/>
          <w:color w:val="000000"/>
        </w:rPr>
        <w:t>(Apre la porta a vetri e guarda in giardin</w:t>
      </w:r>
      <w:r>
        <w:rPr>
          <w:color w:val="000000"/>
        </w:rPr>
        <w:t>o).Qualcuno ha</w:t>
      </w:r>
    </w:p>
    <w:p>
      <w:pPr>
        <w:pStyle w:val="Normal"/>
        <w:autoSpaceDE w:val="false"/>
        <w:rPr/>
      </w:pPr>
      <w:r>
        <w:rPr>
          <w:color w:val="000000"/>
        </w:rPr>
        <w:t xml:space="preserve">sceso di corsa gli scalini. </w:t>
      </w:r>
      <w:r>
        <w:rPr>
          <w:i/>
          <w:iCs/>
          <w:color w:val="000000"/>
        </w:rPr>
        <w:t>(Chiam</w:t>
      </w:r>
      <w:r>
        <w:rPr>
          <w:color w:val="000000"/>
        </w:rPr>
        <w:t>a). Chi è là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ce; lo si sente camminare velocemente per il terrazzo; dopo un minuto e mezzo ritorna con Nina Zareèna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! Nina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a gli appoggia il capo sul petto e singhiozza cercando di trattenersi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Commoss</w:t>
      </w:r>
      <w:r>
        <w:rPr>
          <w:color w:val="000000"/>
        </w:rPr>
        <w:t>o).Nina! Nina! Siete voi... voi... Avevo un presentimento, per tutto il giorno la mia anima ha sofferto</w:t>
      </w:r>
    </w:p>
    <w:p>
      <w:pPr>
        <w:pStyle w:val="Normal"/>
        <w:autoSpaceDE w:val="false"/>
        <w:rPr/>
      </w:pPr>
      <w:r>
        <w:rPr>
          <w:color w:val="000000"/>
        </w:rPr>
        <w:t xml:space="preserve">terribilmente. </w:t>
      </w:r>
      <w:r>
        <w:rPr>
          <w:i/>
          <w:iCs/>
          <w:color w:val="000000"/>
        </w:rPr>
        <w:t>(Le toglie il cappello e la mantell</w:t>
      </w:r>
      <w:r>
        <w:rPr>
          <w:color w:val="000000"/>
        </w:rPr>
        <w:t>a).Oh, la mia buona, la mia adorata è venuta! Non piangeremo, 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'è qualcuno q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udete la porta o entrerà qualcu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entrerà nessu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che Irina Nikolaevna è qui. Chiudete la port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chiude a chiave la porta di destra, si avvicina a quella di sinistr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Qui manca la serratura. La sbarrerò con la poltrona. </w:t>
      </w:r>
      <w:r>
        <w:rPr>
          <w:i/>
          <w:iCs/>
          <w:color w:val="000000"/>
        </w:rPr>
        <w:t>(Mette la poltrona contro la port</w:t>
      </w:r>
      <w:r>
        <w:rPr>
          <w:color w:val="000000"/>
        </w:rPr>
        <w:t>a).Non temete, non entre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uno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lo guarda fissamente in vis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Lasciate che vi guardi. </w:t>
      </w:r>
      <w:r>
        <w:rPr>
          <w:i/>
          <w:iCs/>
          <w:color w:val="000000"/>
        </w:rPr>
        <w:t>(Guardandosi intorn</w:t>
      </w:r>
      <w:r>
        <w:rPr>
          <w:color w:val="000000"/>
        </w:rPr>
        <w:t>o).Fa caldo, si sta bene qui... Allora qua c'era il salotto. Sono mol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biat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.. Siete dimagrita, gli occhi vi si sono fatti più grandi. Nina, mi sembra strano rivedervi. Perché non mi avete lasci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ire da voi? Perché non siete venuta fino ad ora? So che vivete qui da quasi una settimana... Ogni giorno sono ven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voi parecchie volte, restavo sotto la vostra finestra, come un mendic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evo che voi mi odiaste. Sogno ogni notte che voi mi guardate e non mi riconoscete. Se sapeste! Dal momento in c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arrivata non ho fatto che aggirarmi qui... attorno al lago. Molte volte sono stata vicino alla vostra casa ma non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decisa ad entrare. Sediamoc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 siedo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diamoci e parliamo, parliamo. Qui si sta bene, c'è calore serenità... Sentite il vento? In un certo punto Turgenev di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Felice colui che in notti come queste sta sotto il tetto di casa, chi ha un angoletto caldo". Io sono un gabbiano... No,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è questo che volevo dire. </w:t>
      </w:r>
      <w:r>
        <w:rPr>
          <w:i/>
          <w:iCs/>
          <w:color w:val="000000"/>
        </w:rPr>
        <w:t>(Si strofina la front</w:t>
      </w:r>
      <w:r>
        <w:rPr>
          <w:color w:val="000000"/>
        </w:rPr>
        <w:t>e).Di che cosa parlavo? Sì... di Turgenev... "E il Signore assista i</w:t>
      </w:r>
    </w:p>
    <w:p>
      <w:pPr>
        <w:pStyle w:val="Normal"/>
        <w:autoSpaceDE w:val="false"/>
        <w:rPr/>
      </w:pPr>
      <w:r>
        <w:rPr>
          <w:color w:val="000000"/>
        </w:rPr>
        <w:t xml:space="preserve">vagabondi senza tetto"... Non fa niente. </w:t>
      </w:r>
      <w:r>
        <w:rPr>
          <w:i/>
          <w:iCs/>
          <w:color w:val="000000"/>
        </w:rPr>
        <w:t>(Singhiozz</w:t>
      </w:r>
      <w:r>
        <w:rPr>
          <w:color w:val="000000"/>
        </w:rPr>
        <w:t>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, di nuovo... Nina!</w:t>
      </w:r>
    </w:p>
    <w:p>
      <w:pPr>
        <w:pStyle w:val="Normal"/>
        <w:autoSpaceDE w:val="false"/>
        <w:rPr/>
      </w:pPr>
      <w:r>
        <w:rPr>
          <w:color w:val="000000"/>
        </w:rPr>
        <w:t>NINA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fa niente, mi dà sollievo... Sono già due anni che non piango. Ieri sera, tardi, sono andata a vedere in giardino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 ancora in piedi il nostro teatro. Si regge ancora. Per la prima volta in due anni sono scoppiata a piangere, e ho</w:t>
      </w:r>
    </w:p>
    <w:p>
      <w:pPr>
        <w:pStyle w:val="Normal"/>
        <w:autoSpaceDE w:val="false"/>
        <w:rPr/>
      </w:pPr>
      <w:r>
        <w:rPr>
          <w:color w:val="000000"/>
        </w:rPr>
        <w:t xml:space="preserve">provato sollievo, mi si è alleggerita l'anima. Vedete, non piango più. </w:t>
      </w:r>
      <w:r>
        <w:rPr>
          <w:i/>
          <w:iCs/>
          <w:color w:val="000000"/>
        </w:rPr>
        <w:t>(Lo prende per man</w:t>
      </w:r>
      <w:r>
        <w:rPr>
          <w:color w:val="000000"/>
        </w:rPr>
        <w:t>o).E così siete divent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rittore... Voi scrittore, io attrice... Anche voi ed io siamo caduti nel vortice... Io vivevo felice, da bambina, ti svegli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ina e ti metti a cantare; vi amavo, sognavo la gloria, e adesso? Domattina partirò per Elec, in terza classe... con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dini, e a Elec i mercanti istruiti mi infastidiranno con i loro complimenti. Volgare è la vit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a Elec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 accettato una scrittura per tutto l'inverno. È ora di part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, io vi ho maledetta, odiata, ho strappato le vostre lettere e fotografie, ma ad ogni istante riconoscevo che l'an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a è legata a voi per l'eternità. Non ho la forza per smettere d'amarvi, Nina. Dal momento in cui vi ho perduta e 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ziato a pubblicare, la vita è diventata insopportabile, io soffro... La mia giovinezza d'un tratto si è come lacerata, e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bra di essere al mondo da novant'anni. Io vi chiamo, bacio la terra su cui avete camminato; dovunque io guardi 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e il vostro viso, quel dolce sorriso che ha brillato per me negli anni migliori della mia vit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smarri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hé parla così, perché parla così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solo, nessun legame mi riscalda, ho freddo, come in un sotterraneo, e qualunque cosa scriva, tutto è arido, dur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curo. Restate qui, Nina, vi supplico, o permettetemi di partire con voi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a indossa in fretta cappello e mantella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, perché? Per amor di Dio, Nina... </w:t>
      </w:r>
      <w:r>
        <w:rPr>
          <w:i/>
          <w:iCs/>
          <w:color w:val="000000"/>
        </w:rPr>
        <w:t>(La guarda mentre si vest</w:t>
      </w:r>
      <w:r>
        <w:rPr>
          <w:color w:val="000000"/>
        </w:rPr>
        <w:t>e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I miei cavalli aspettano al cancello. Non mi accompagnate, andrò da sola... </w:t>
      </w:r>
      <w:r>
        <w:rPr>
          <w:i/>
          <w:iCs/>
          <w:color w:val="000000"/>
        </w:rPr>
        <w:t>(Tra le lacrim</w:t>
      </w:r>
      <w:r>
        <w:rPr>
          <w:color w:val="000000"/>
        </w:rPr>
        <w:t>e).Datemi un po' d'acqu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le dà da ber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 andrete or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ittà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ina Nikolaevna è qui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ì... Giovedì lo zio si è sentito male, le abbiamo telegrafato di ven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/>
      </w:pPr>
      <w:r>
        <w:rPr>
          <w:color w:val="000000"/>
        </w:rPr>
        <w:t xml:space="preserve">Perché dite che baciavate la terra su cui ho camminato? Bisogna uccidermi. </w:t>
      </w:r>
      <w:r>
        <w:rPr>
          <w:i/>
          <w:iCs/>
          <w:color w:val="000000"/>
        </w:rPr>
        <w:t>(Si piega sul tavol</w:t>
      </w:r>
      <w:r>
        <w:rPr>
          <w:color w:val="000000"/>
        </w:rPr>
        <w:t>o).Ho sofferto tanto!</w:t>
      </w:r>
    </w:p>
    <w:p>
      <w:pPr>
        <w:pStyle w:val="Normal"/>
        <w:autoSpaceDE w:val="false"/>
        <w:rPr/>
      </w:pPr>
      <w:r>
        <w:rPr>
          <w:color w:val="000000"/>
        </w:rPr>
        <w:t xml:space="preserve">Potessi riposare... riposare! </w:t>
      </w:r>
      <w:r>
        <w:rPr>
          <w:i/>
          <w:iCs/>
          <w:color w:val="000000"/>
        </w:rPr>
        <w:t>(Alza la test</w:t>
      </w:r>
      <w:r>
        <w:rPr>
          <w:color w:val="000000"/>
        </w:rPr>
        <w:t>a).Io sono un gabbiano... No, non c'entra. Io sono un'attrice. Ebbene, sì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Sentendo le risa dell'Arkadina e di Trigopin tende l'orecchio, poi corre verso la porta di sinistra e guarda dal buc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ella serratur</w:t>
      </w:r>
      <w:r>
        <w:rPr>
          <w:color w:val="000000"/>
        </w:rPr>
        <w:t xml:space="preserve">a).C'è anche lui </w:t>
      </w:r>
      <w:r>
        <w:rPr>
          <w:i/>
          <w:iCs/>
          <w:color w:val="000000"/>
        </w:rPr>
        <w:t>(Ritornando da Treple</w:t>
      </w:r>
      <w:r>
        <w:rPr>
          <w:color w:val="000000"/>
        </w:rPr>
        <w:t>v).Ebbene, sì... Non fa nulla... Sì... Egli non credeva nel teatro,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va che ridere dei miei sogni, e a poco a poco anch'io ho smesso di credere e mi sono perduta d'animo... E poi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e d'amore, la gelosia, la paura continua per il piccolo... Divenni meschina, una nullità, recitavo assurdamente...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pevo che fare delle mani, non sapevo stare sulla scena, non controllavo la voce. Non potete capire la condizione di c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 che sta recitando in modo orrendo. Io sono un gabbiano. No, non c'entra... Ricordate quando uccidest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bbiano? Giunse per caso un uomo, lo vide e per ingannare il tempo lo rovinò... Un soggetto per un racconto breve...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c'entra... </w:t>
      </w:r>
      <w:r>
        <w:rPr>
          <w:i/>
          <w:iCs/>
          <w:color w:val="000000"/>
        </w:rPr>
        <w:t>(Si strofina la front</w:t>
      </w:r>
      <w:r>
        <w:rPr>
          <w:color w:val="000000"/>
        </w:rPr>
        <w:t>e).Di che stavo parlando?... Parlavo della scena. Adesso sono cambiata... Sono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a attrice, recito con soddisfazione, con entusiasmo, mi inebrio sulla scena e mi sento meravigliosa. E adesso,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vivo qui, non faccio che camminare, cammino sempre e penso, penso e sento crescere di giorno in giorno le mie forze spirituali... Io adesso so, capisco, Kostja, che nel nostro lavoro, e non importa se recitiamo in teatro o scriviamo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a più importante non è la gloria, non è lo splendore, non è ciò che io sognavo, bensì la capacità di sopport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ppi portare la tua croce e credi. Io credo, e il mio dolore si placa, e quando penso alla mia vocazione, non ho pa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vita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tristement</w:t>
      </w:r>
      <w:r>
        <w:rPr>
          <w:color w:val="000000"/>
        </w:rPr>
        <w:t>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te trovato la vostra strada, voi sapete dove andate, io invece vagolo ancora nel caos di chimere e immaginazio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za sapere per che cosa e a chi questo sia necessario. Io non ho fede, e non so quale sia la mia vocazione.</w:t>
      </w:r>
    </w:p>
    <w:p>
      <w:pPr>
        <w:pStyle w:val="Normal"/>
        <w:autoSpaceDE w:val="false"/>
        <w:rPr/>
      </w:pPr>
      <w:r>
        <w:rPr>
          <w:color w:val="000000"/>
        </w:rPr>
        <w:t xml:space="preserve">NINA </w:t>
      </w:r>
      <w:r>
        <w:rPr>
          <w:i/>
          <w:iCs/>
          <w:color w:val="000000"/>
        </w:rPr>
        <w:t>(tendendo l'orecchi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Sst... Io vado. Addio. Quando sarò una grande attrice, venite a vedermi. Me lo promettete? E adesso... </w:t>
      </w:r>
      <w:r>
        <w:rPr>
          <w:i/>
          <w:iCs/>
          <w:color w:val="000000"/>
        </w:rPr>
        <w:t>(Gli stringe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an</w:t>
      </w:r>
      <w:r>
        <w:rPr>
          <w:color w:val="000000"/>
        </w:rPr>
        <w:t>o).E già tardi. Mi reggo appena in piedi... sono sfinita, ho fam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PLE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ate, vi porterò da mangiar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, no... Non mi accompagnate, andrò da sola... I miei cavalli non sono lontani... Quindi lei lo ha portato con sé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bbene, che importa? Quando vedrete Trigorin, non ditegli nulla... Io lo amo. Lo amo ancor più che prima...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ggetto per un racconto breve... Lo amo, lo amo con tutta l'anima, fino alla disperazione. Si stava bene prima. Kostj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rdate? Com'era luminosa, calda, felice, pura la vita, che sentimenti, sentimenti simili a teneri, leggiadri fiori...</w:t>
      </w:r>
    </w:p>
    <w:p>
      <w:pPr>
        <w:pStyle w:val="Normal"/>
        <w:autoSpaceDE w:val="false"/>
        <w:rPr/>
      </w:pPr>
      <w:r>
        <w:rPr>
          <w:color w:val="000000"/>
        </w:rPr>
        <w:t xml:space="preserve">Ricordate? </w:t>
      </w:r>
      <w:r>
        <w:rPr>
          <w:i/>
          <w:iCs/>
          <w:color w:val="000000"/>
        </w:rPr>
        <w:t>(Legg</w:t>
      </w:r>
      <w:r>
        <w:rPr>
          <w:color w:val="000000"/>
        </w:rPr>
        <w:t>e). "Gli uomini, i leoni, le aquile e le pernici, i cervi dalle maestose corna, le oche, i ragni, i pes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lenziosi abitatori dell'acqua, le stelle marine e tutti quegli esseri invisibili a occhio nudo, in una parola, tutte le vi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e le vite, tutte le vite, compiuto un malinconico ciclo, si spensero. Sono migliaia di secoli che la terra non porta su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 una sola creatura vivente, e questa povera luna invano accende il suo lampione. Sul prato non si svegliano più</w:t>
      </w:r>
    </w:p>
    <w:p>
      <w:pPr>
        <w:pStyle w:val="Normal"/>
        <w:autoSpaceDE w:val="false"/>
        <w:rPr/>
      </w:pPr>
      <w:r>
        <w:rPr>
          <w:color w:val="000000"/>
        </w:rPr>
        <w:t xml:space="preserve">gridando le gru, e i maggiolini non si sentono più nei boschi di tigli ... ". </w:t>
      </w:r>
      <w:r>
        <w:rPr>
          <w:i/>
          <w:iCs/>
          <w:color w:val="000000"/>
        </w:rPr>
        <w:t>(Abbraccia Treplev impetuosamente e cor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a attraverso la porta a vetr</w:t>
      </w:r>
      <w:r>
        <w:rPr>
          <w:color w:val="000000"/>
        </w:rPr>
        <w:t>i).</w:t>
      </w:r>
    </w:p>
    <w:p>
      <w:pPr>
        <w:pStyle w:val="Normal"/>
        <w:autoSpaceDE w:val="false"/>
        <w:rPr/>
      </w:pPr>
      <w:r>
        <w:rPr>
          <w:color w:val="000000"/>
        </w:rPr>
        <w:t xml:space="preserve">TREPLEV </w:t>
      </w:r>
      <w:r>
        <w:rPr>
          <w:i/>
          <w:iCs/>
          <w:color w:val="000000"/>
        </w:rPr>
        <w:t>(dopo una paus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ebbe bene se qualcuno la incontrasse in giardino e poi lo dicesse alla mamma. La mamma ne prove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iacere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r due minuti straccia in silenzio tutti i suoi manoscritti e li getta sotto il tavolo, poi apre la porta di destra e esce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cercando di aprire la porta di destr</w:t>
      </w:r>
      <w:r>
        <w:rPr>
          <w:color w:val="000000"/>
        </w:rPr>
        <w:t>a)</w:t>
      </w:r>
    </w:p>
    <w:p>
      <w:pPr>
        <w:pStyle w:val="Normal"/>
        <w:autoSpaceDE w:val="false"/>
        <w:rPr/>
      </w:pPr>
      <w:r>
        <w:rPr>
          <w:color w:val="000000"/>
        </w:rPr>
        <w:t xml:space="preserve">Che strano. La porta sembra chiusa... </w:t>
      </w:r>
      <w:r>
        <w:rPr>
          <w:i/>
          <w:iCs/>
          <w:color w:val="000000"/>
        </w:rPr>
        <w:t>(Entra e mette a posto la poltron</w:t>
      </w:r>
      <w:r>
        <w:rPr>
          <w:color w:val="000000"/>
        </w:rPr>
        <w:t>a).Corsa ad ostacol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trano l'Arkadina, Polina Andreevna, seguite da Jakov con le bottiglie, Maga e poi Šamraev e Trigor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KAD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ino rosso e la birra per Boris Alekseeviè metteteli qui, sul tavolo. Giocheremo e berremo. Sedetevi prego, signori.</w:t>
      </w:r>
    </w:p>
    <w:p>
      <w:pPr>
        <w:pStyle w:val="Normal"/>
        <w:autoSpaceDE w:val="false"/>
        <w:rPr/>
      </w:pPr>
      <w:r>
        <w:rPr>
          <w:color w:val="000000"/>
        </w:rPr>
        <w:t xml:space="preserve">POLINA ANDREEVNA </w:t>
      </w:r>
      <w:r>
        <w:rPr>
          <w:i/>
          <w:iCs/>
          <w:color w:val="000000"/>
        </w:rPr>
        <w:t>(a Jako</w:t>
      </w:r>
      <w:r>
        <w:rPr>
          <w:color w:val="000000"/>
        </w:rPr>
        <w:t>v)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 subito anche il tè. </w:t>
      </w:r>
      <w:r>
        <w:rPr>
          <w:i/>
          <w:iCs/>
          <w:color w:val="000000"/>
        </w:rPr>
        <w:t>(Accende le candele, si siede al tavolo da gioc</w:t>
      </w:r>
      <w:r>
        <w:rPr>
          <w:color w:val="000000"/>
        </w:rPr>
        <w:t>o).</w:t>
      </w:r>
    </w:p>
    <w:p>
      <w:pPr>
        <w:pStyle w:val="Normal"/>
        <w:autoSpaceDE w:val="false"/>
        <w:rPr/>
      </w:pPr>
      <w:r>
        <w:rPr>
          <w:color w:val="000000"/>
        </w:rPr>
        <w:t xml:space="preserve">ŠAMRAEV </w:t>
      </w:r>
      <w:r>
        <w:rPr>
          <w:i/>
          <w:iCs/>
          <w:color w:val="000000"/>
        </w:rPr>
        <w:t>(porta Trigorin vicino all'armadi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Ecco la cosa di cui parlavo poco fa... </w:t>
      </w:r>
      <w:r>
        <w:rPr>
          <w:i/>
          <w:iCs/>
          <w:color w:val="000000"/>
        </w:rPr>
        <w:t>(Estrae dall'armadio il gabbiano impagliat</w:t>
      </w:r>
      <w:r>
        <w:rPr>
          <w:color w:val="000000"/>
        </w:rPr>
        <w:t>o).Il vostro ordine eseguito.</w:t>
      </w:r>
    </w:p>
    <w:p>
      <w:pPr>
        <w:pStyle w:val="Normal"/>
        <w:autoSpaceDE w:val="false"/>
        <w:rPr/>
      </w:pPr>
      <w:r>
        <w:rPr>
          <w:color w:val="000000"/>
        </w:rPr>
        <w:t xml:space="preserve">TRIGORIN </w:t>
      </w:r>
      <w:r>
        <w:rPr>
          <w:i/>
          <w:iCs/>
          <w:color w:val="000000"/>
        </w:rPr>
        <w:t>(guardando il gabbian</w:t>
      </w:r>
      <w:r>
        <w:rPr>
          <w:color w:val="000000"/>
        </w:rPr>
        <w:t>o)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mi ricordo! </w:t>
      </w:r>
      <w:r>
        <w:rPr>
          <w:i/>
          <w:iCs/>
          <w:color w:val="000000"/>
        </w:rPr>
        <w:t>(Dopo un momento di riflession</w:t>
      </w:r>
      <w:r>
        <w:rPr>
          <w:color w:val="000000"/>
        </w:rPr>
        <w:t>e).Non ricordo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destra, fuori scena, un colpo di rivoltella; tutti sussultano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spaventat</w:t>
      </w:r>
      <w:r>
        <w:rPr>
          <w:color w:val="000000"/>
        </w:rPr>
        <w:t>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'è stat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N</w:t>
      </w:r>
    </w:p>
    <w:p>
      <w:pPr>
        <w:pStyle w:val="Normal"/>
        <w:autoSpaceDE w:val="false"/>
        <w:rPr/>
      </w:pPr>
      <w:r>
        <w:rPr>
          <w:color w:val="000000"/>
        </w:rPr>
        <w:t xml:space="preserve">Niente. Deve essere esploso qualcosa nella mia cassetta dei medicinali. Non vi agitate. </w:t>
      </w:r>
      <w:r>
        <w:rPr>
          <w:i/>
          <w:iCs/>
          <w:color w:val="000000"/>
        </w:rPr>
        <w:t>(Esce da destra, ritorna dop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zzo, minut</w:t>
      </w:r>
      <w:r>
        <w:rPr>
          <w:color w:val="000000"/>
        </w:rPr>
        <w:t xml:space="preserve">o).È proprio così. È scoppiata una boccetta di etere. </w:t>
      </w:r>
      <w:r>
        <w:rPr>
          <w:i/>
          <w:iCs/>
          <w:color w:val="000000"/>
        </w:rPr>
        <w:t>(Canticchi</w:t>
      </w:r>
      <w:r>
        <w:rPr>
          <w:color w:val="000000"/>
        </w:rPr>
        <w:t>a)."Di nuovo incantato io sto innanzi a t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.</w:t>
      </w:r>
    </w:p>
    <w:p>
      <w:pPr>
        <w:pStyle w:val="Normal"/>
        <w:autoSpaceDE w:val="false"/>
        <w:rPr/>
      </w:pPr>
      <w:r>
        <w:rPr>
          <w:color w:val="000000"/>
        </w:rPr>
        <w:t xml:space="preserve">ARKADINA </w:t>
      </w:r>
      <w:r>
        <w:rPr>
          <w:i/>
          <w:iCs/>
          <w:color w:val="000000"/>
        </w:rPr>
        <w:t>(sedendosi al tavol</w:t>
      </w:r>
      <w:r>
        <w:rPr>
          <w:color w:val="000000"/>
        </w:rPr>
        <w:t>o)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Uff, che paura. Mi ha fatto venire in mente, quando... </w:t>
      </w:r>
      <w:r>
        <w:rPr>
          <w:i/>
          <w:iCs/>
          <w:color w:val="000000"/>
        </w:rPr>
        <w:t>(Nasconde il viso nelle man</w:t>
      </w:r>
      <w:r>
        <w:rPr>
          <w:color w:val="000000"/>
        </w:rPr>
        <w:t>i).Mi si è persino annebbiata la vista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ORN </w:t>
      </w:r>
      <w:r>
        <w:rPr>
          <w:i/>
          <w:iCs/>
          <w:color w:val="000000"/>
        </w:rPr>
        <w:t>(sfogliando una rivista, a Trigori</w:t>
      </w:r>
      <w:r>
        <w:rPr>
          <w:color w:val="000000"/>
        </w:rPr>
        <w:t>n)</w:t>
      </w:r>
    </w:p>
    <w:p>
      <w:pPr>
        <w:pStyle w:val="Normal"/>
        <w:autoSpaceDE w:val="false"/>
        <w:rPr/>
      </w:pPr>
      <w:r>
        <w:rPr>
          <w:color w:val="000000"/>
        </w:rPr>
        <w:t xml:space="preserve">Due mesi fa qui avevano pubblicato un articolo... una lettera dall'America, ora io vi vorrei pregare tra l'altro... </w:t>
      </w:r>
      <w:r>
        <w:rPr>
          <w:i/>
          <w:iCs/>
          <w:color w:val="000000"/>
        </w:rPr>
        <w:t>(pren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rigorin per la vita e lo conduce verso la ribalt</w:t>
      </w:r>
      <w:r>
        <w:rPr>
          <w:color w:val="000000"/>
        </w:rPr>
        <w:t xml:space="preserve">a). ... poiché questo problema mi sta molto a cuore... </w:t>
      </w:r>
      <w:r>
        <w:rPr>
          <w:i/>
          <w:iCs/>
          <w:color w:val="000000"/>
        </w:rPr>
        <w:t>(Con tono più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sso, a mezza voc</w:t>
      </w:r>
      <w:r>
        <w:rPr>
          <w:color w:val="000000"/>
        </w:rPr>
        <w:t>e).Portate via Irina Nikolaevna. Konstantin Gavriloviè si è ucciso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ip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18:00Z</dcterms:created>
  <dc:creator>Lamperti Danilo</dc:creator>
  <dc:description/>
  <dc:language>en-US</dc:language>
  <cp:lastModifiedBy>Lamperti Danilo</cp:lastModifiedBy>
  <dcterms:modified xsi:type="dcterms:W3CDTF">2005-03-08T13:10:00Z</dcterms:modified>
  <cp:revision>2</cp:revision>
  <dc:subject/>
  <dc:title>Anton Pavlovic Cechov</dc:title>
</cp:coreProperties>
</file>